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P R O C E S – V E R B A L</w:t>
      </w:r>
    </w:p>
    <w:p>
      <w:pPr>
        <w:pStyle w:val="Normal"/>
        <w:jc w:val="both"/>
        <w:rPr>
          <w:b/>
          <w:b/>
        </w:rPr>
      </w:pPr>
      <w:r>
        <w:rPr>
          <w:b/>
        </w:rPr>
      </w:r>
    </w:p>
    <w:p>
      <w:pPr>
        <w:pStyle w:val="Normal"/>
        <w:jc w:val="both"/>
        <w:rPr/>
      </w:pPr>
      <w:r>
        <w:rPr/>
      </w:r>
    </w:p>
    <w:p>
      <w:pPr>
        <w:pStyle w:val="Normal"/>
        <w:jc w:val="both"/>
        <w:rPr/>
      </w:pPr>
      <w:r>
        <w:rPr/>
      </w:r>
    </w:p>
    <w:p>
      <w:pPr>
        <w:pStyle w:val="Normal"/>
        <w:ind w:firstLine="540"/>
        <w:jc w:val="both"/>
        <w:rPr/>
      </w:pPr>
      <w:r>
        <w:rPr/>
        <w:t xml:space="preserve">Încheiat azi, 08 decembrie 2015, în cadrul dezbaterii publice pe tema </w:t>
      </w:r>
      <w:r>
        <w:rPr>
          <w:b/>
        </w:rPr>
        <w:t>„Modificarea Regulamentului de Organizare şi Funcţionare a Pieţei Agroalimentare din Municipiul Sighişoara”</w:t>
      </w:r>
    </w:p>
    <w:p>
      <w:pPr>
        <w:pStyle w:val="Normal"/>
        <w:ind w:firstLine="540"/>
        <w:jc w:val="both"/>
        <w:rPr/>
      </w:pPr>
      <w:r>
        <w:rPr/>
        <w:t>Şedinţa începe la ora 15,00 şi are loc în Sala Mică de şedinţe a Primăriei.</w:t>
      </w:r>
    </w:p>
    <w:p>
      <w:pPr>
        <w:pStyle w:val="Normal"/>
        <w:ind w:firstLine="540"/>
        <w:jc w:val="both"/>
        <w:rPr/>
      </w:pPr>
      <w:r>
        <w:rPr/>
        <w:t>Din partea Primăriei sunt prezenţi doamna  Bizo Anca - secretarul municipiului, doamna Şuşu Daniela -consilier, doamna Olăraşu Simona - referent, care va asigura şi secretariatul dezbaterii de astăzi. Din partea S.C. Ecoserv Sig S.R.L. participă la dezbatere, domnul Moldovan Radu - directorul S.C. Ecoserv Sig S.R.L., domnul Toni Lucian - jurist, doamna Săvan Dorina - administratorul pieţei.</w:t>
      </w:r>
    </w:p>
    <w:p>
      <w:pPr>
        <w:pStyle w:val="Normal"/>
        <w:jc w:val="both"/>
        <w:rPr/>
      </w:pPr>
      <w:r>
        <w:rPr/>
        <w:t xml:space="preserve">         </w:t>
      </w:r>
      <w:r>
        <w:rPr/>
        <w:t>Şedinţa este condusă de doamna secretar Bizo Anca.</w:t>
      </w:r>
    </w:p>
    <w:p>
      <w:pPr>
        <w:pStyle w:val="Normal"/>
        <w:ind w:firstLine="540"/>
        <w:jc w:val="both"/>
        <w:rPr/>
      </w:pPr>
      <w:r>
        <w:rPr/>
        <w:t>La şedinţă participă un număr total de 12 persoane, din care un număr de 7 persoane, conform tabelului anexat care fac parte integrantă din prezenta, înscrise la cuvânt.</w:t>
      </w:r>
    </w:p>
    <w:p>
      <w:pPr>
        <w:pStyle w:val="Normal"/>
        <w:ind w:firstLine="540"/>
        <w:jc w:val="both"/>
        <w:rPr/>
      </w:pPr>
      <w:r>
        <w:rPr/>
        <w:t>În continuare doamna secretar dă cuvântul celor care au depus propuneri la sediul instituţiei în  ordinea înregistrării lor.</w:t>
      </w:r>
    </w:p>
    <w:p>
      <w:pPr>
        <w:pStyle w:val="Normal"/>
        <w:jc w:val="both"/>
        <w:rPr/>
      </w:pPr>
      <w:r>
        <w:rPr/>
        <w:t xml:space="preserve">         </w:t>
      </w:r>
      <w:r>
        <w:rPr/>
        <w:t>Doamna secretar anunţă că, prima propunere este din partea domnului Anghel Sebastian Lucian reprezentant C.E.D.E.S.</w:t>
      </w:r>
    </w:p>
    <w:p>
      <w:pPr>
        <w:pStyle w:val="Normal"/>
        <w:jc w:val="both"/>
        <w:rPr/>
      </w:pPr>
      <w:r>
        <w:rPr/>
        <w:t xml:space="preserve">         </w:t>
      </w:r>
      <w:r>
        <w:rPr/>
        <w:t>Domnul Anghel Sebastian Lucian arată că sunt mai mult observaţii de ordin tehnic sau de tehnoredactare.</w:t>
      </w:r>
    </w:p>
    <w:p>
      <w:pPr>
        <w:pStyle w:val="Normal"/>
        <w:jc w:val="both"/>
        <w:rPr/>
      </w:pPr>
      <w:r>
        <w:rPr/>
        <w:t xml:space="preserve">         </w:t>
      </w:r>
      <w:r>
        <w:rPr/>
        <w:t>Doamna secretar arată că, ultima obsevaţie personal i se pare foarte pertinentă.</w:t>
      </w:r>
    </w:p>
    <w:p>
      <w:pPr>
        <w:pStyle w:val="Normal"/>
        <w:jc w:val="both"/>
        <w:rPr/>
      </w:pPr>
      <w:r>
        <w:rPr/>
        <w:t xml:space="preserve">         </w:t>
      </w:r>
      <w:r>
        <w:rPr/>
        <w:t>Domnul Anghel Sebastian Lucian întreabă dacă este cea referitoare la data, unde a găsit mici neconcordanţe, probabil dintr-o scăpare la tehnoredactare, referitoare la intervalele în care sunt valabile cele două tipuri de program. Se spunea că unul este valabil până în 15 octombrie şi, al doilea interval, din 15 octombrie… Deci, 15 octombrie se suprapunea pe ambele intervale. Mai era ceva cu nişte tarabe de 2 metri înalţime, care nu a înţeles la ce se referă…...</w:t>
      </w:r>
    </w:p>
    <w:p>
      <w:pPr>
        <w:pStyle w:val="Normal"/>
        <w:jc w:val="both"/>
        <w:rPr/>
      </w:pPr>
      <w:r>
        <w:rPr/>
        <w:t xml:space="preserve">        </w:t>
      </w:r>
      <w:r>
        <w:rPr/>
        <w:t xml:space="preserve">Doamna secretar arată că, era art.35, lit.e, înălţimea maxima pentru tarabe de 2 metri şi trebuie făcută cu acordul administratorului. Adică, ce înţelegeţi d-voastră, să rămână înălţimea de 2 m doar dacă administratorul îşi dă acordul? </w:t>
      </w:r>
      <w:r>
        <w:rPr>
          <w:lang w:val="pt-BR"/>
        </w:rPr>
        <w:t>Sau ce anume?</w:t>
      </w:r>
    </w:p>
    <w:p>
      <w:pPr>
        <w:pStyle w:val="Normal"/>
        <w:jc w:val="both"/>
        <w:rPr/>
      </w:pPr>
      <w:r>
        <w:rPr>
          <w:lang w:val="pt-BR"/>
        </w:rPr>
        <w:t xml:space="preserve">        </w:t>
      </w:r>
      <w:r>
        <w:rPr>
          <w:lang w:val="pt-BR"/>
        </w:rPr>
        <w:t>Domnul Anghel Sebastian Lucian spune că, i s-a părut că ar fi o greşeală, nu îşi imaginează cum arată o tarabă de 2 m.</w:t>
      </w:r>
    </w:p>
    <w:p>
      <w:pPr>
        <w:pStyle w:val="Normal"/>
        <w:jc w:val="both"/>
        <w:rPr/>
      </w:pPr>
      <w:r>
        <w:rPr>
          <w:lang w:val="pt-BR"/>
        </w:rPr>
        <w:t xml:space="preserve">        </w:t>
      </w:r>
      <w:r>
        <w:rPr>
          <w:lang w:val="pt-BR"/>
        </w:rPr>
        <w:t>Domnul Moldovan Ovidiu spune că, poate se referă la corturile care se montează în piaţă, iar acolo trebuie să ai minimum 2 m înălţime.</w:t>
      </w:r>
    </w:p>
    <w:p>
      <w:pPr>
        <w:pStyle w:val="Normal"/>
        <w:jc w:val="both"/>
        <w:rPr/>
      </w:pPr>
      <w:r>
        <w:rPr>
          <w:lang w:val="pt-BR"/>
        </w:rPr>
        <w:t xml:space="preserve">        </w:t>
      </w:r>
      <w:r>
        <w:rPr>
          <w:lang w:val="pt-BR"/>
        </w:rPr>
        <w:t xml:space="preserve">Domnul Moldovan Radu spune că, este vorba de acele stative în trepte, special pentru produsele apicole, care sunt puse pe masă pentru a fi expusă marfa şi pentru a nu obtura vizibilitatea spre alte mese. </w:t>
      </w:r>
      <w:r>
        <w:rPr/>
        <w:t>Acelaşi lucru este valabil şi pentru flori. La acelea s-a referit pentru anul viitor.</w:t>
      </w:r>
    </w:p>
    <w:p>
      <w:pPr>
        <w:pStyle w:val="Normal"/>
        <w:jc w:val="both"/>
        <w:rPr/>
      </w:pPr>
      <w:r>
        <w:rPr/>
        <w:t xml:space="preserve">        </w:t>
      </w:r>
      <w:r>
        <w:rPr/>
        <w:t>Domnul Anghel Sebastian Lucian intervine şi precizează că, o altă observaţie a fost aceea că erau câteva prevederi cum că producătorii nu pot rămâne cu marfă în piaţă sau să vină cu câtă marfă consideră că vând în ziua respectivă. Nu ştie cum se poate preconiza ce se poate face cu marfa, atâta timp cât nu se asigură pază şi, din câte a înţeles, nu au voie să rămână în piaţă după programul de funcţionare al pieţei. Deşi, sunt mulţi producători care rămân în piaţă.</w:t>
      </w:r>
    </w:p>
    <w:p>
      <w:pPr>
        <w:pStyle w:val="Normal"/>
        <w:jc w:val="both"/>
        <w:rPr/>
      </w:pPr>
      <w:r>
        <w:rPr/>
        <w:t xml:space="preserve">        </w:t>
      </w:r>
      <w:r>
        <w:rPr/>
        <w:t>Domnul Moldovan Radu menţioneză că, neavând pază asigurată şi piaţă închisă, nimeni nu îşi asumă această obligaţie, nici Poliţia locală, nici cea municipală şi nu a obligat pe nimeni să plece după terminarea programului din piaţă. Este dificil să ceri asta celor care vând pepeni, varză, etc.</w:t>
      </w:r>
    </w:p>
    <w:p>
      <w:pPr>
        <w:pStyle w:val="Normal"/>
        <w:jc w:val="both"/>
        <w:rPr/>
      </w:pPr>
      <w:r>
        <w:rPr/>
        <w:t xml:space="preserve">        </w:t>
      </w:r>
      <w:r>
        <w:rPr/>
        <w:t>Domnul Anghel Sebastian Lucian prevederile există, însă doar aşa, să fie…</w:t>
      </w:r>
    </w:p>
    <w:p>
      <w:pPr>
        <w:pStyle w:val="Normal"/>
        <w:jc w:val="both"/>
        <w:rPr/>
      </w:pPr>
      <w:r>
        <w:rPr/>
        <w:t xml:space="preserve">        </w:t>
      </w:r>
      <w:r>
        <w:rPr/>
        <w:t>Domnul Moldovan Radu spune că, este stipulat în lege că după închidea programului, nimeni nu mai are voie să stea în piaţă. Condiţiile noastre deocamdată, sunt altele. Nu s-au dat amenzi, n-am dat pe nimeni afară! Dacă consideraţi că pct.q, art.35, trebuie eliminat, n-ar fi o problemă, dar nu ştie cât de mult se încalcă legea.</w:t>
      </w:r>
    </w:p>
    <w:p>
      <w:pPr>
        <w:pStyle w:val="Normal"/>
        <w:jc w:val="both"/>
        <w:rPr/>
      </w:pPr>
      <w:r>
        <w:rPr/>
        <w:t xml:space="preserve">        </w:t>
      </w:r>
      <w:r>
        <w:rPr/>
        <w:t>Doamna Săvan Dorina arată că unii vânzători, neavând spaţii de depozitare la îndemână, blochează căile de acces, intervalele dintre mese fiind ocupate cu marfă. Este de părere că ar fi bine, ca aceştia să ţină marfa în maşină şi să aducă atât cât consideră că vând, nimeni neinterzicâdu-le ceva.</w:t>
      </w:r>
    </w:p>
    <w:p>
      <w:pPr>
        <w:pStyle w:val="Normal"/>
        <w:jc w:val="both"/>
        <w:rPr/>
      </w:pPr>
      <w:r>
        <w:rPr/>
        <w:t xml:space="preserve">        </w:t>
      </w:r>
      <w:r>
        <w:rPr/>
        <w:t>Domnul Moldovan Radu spune că spaţiile de sub mesele din piaţă, în care intră câţiva saci cu produse, ar fi suficiente pentru o zi de vânzare. Iar dacă nu, îşi pot ţine marfa în maşină, oricând putând să-şi facă aprovizionarea.</w:t>
      </w:r>
    </w:p>
    <w:p>
      <w:pPr>
        <w:pStyle w:val="Normal"/>
        <w:jc w:val="both"/>
        <w:rPr/>
      </w:pPr>
      <w:r>
        <w:rPr/>
        <w:t xml:space="preserve">       </w:t>
      </w:r>
      <w:r>
        <w:rPr/>
        <w:t>Domnul Anghel Sebastian Lucian spune că, ultima propunere ar fi data de intrare în vigoare a regulamentului.</w:t>
      </w:r>
    </w:p>
    <w:p>
      <w:pPr>
        <w:pStyle w:val="Normal"/>
        <w:jc w:val="both"/>
        <w:rPr/>
      </w:pPr>
      <w:r>
        <w:rPr/>
        <w:t xml:space="preserve">       </w:t>
      </w:r>
      <w:r>
        <w:rPr/>
        <w:t>Doamna secretar spune că, la momentul la care proiectul va avea o formă finală şi va fi supus spre aprobare Consiliului local, de la momentul aprobării va fi data de intrare în vigoare. De aceea a spus că, aprecierea domnului Anghel Sebastian Lucian i se pare pertinentă, raportată la proiectul la care a fost înaintat şi până în momentul în care s-a promovat dezabaterea publică a trecut ceva timp şi decalajul era firesc. În momentul în care proiectul va avea o formă finală şi se va aproba, putem spune că vom avea un regulament aplicabil în piaţă.</w:t>
      </w:r>
    </w:p>
    <w:p>
      <w:pPr>
        <w:pStyle w:val="Normal"/>
        <w:jc w:val="both"/>
        <w:rPr/>
      </w:pPr>
      <w:r>
        <w:rPr/>
        <w:t xml:space="preserve">       </w:t>
      </w:r>
      <w:r>
        <w:rPr/>
        <w:t xml:space="preserve">Domnul Moldovan Radu precizează că, este de acord cu aceste propuneri şi le va introduce în regulament. </w:t>
      </w:r>
    </w:p>
    <w:p>
      <w:pPr>
        <w:pStyle w:val="Normal"/>
        <w:jc w:val="both"/>
        <w:rPr/>
      </w:pPr>
      <w:r>
        <w:rPr/>
        <w:t xml:space="preserve">       </w:t>
      </w:r>
      <w:r>
        <w:rPr/>
        <w:t>În continuare doamna secretar precizează că despre următoarea propunere a doamnei Raţiu Anca, care nu este prezentă, nu cunoaşte în ce măsură acum, urgent, poate fi finalizată. Toate aceste propuneri vor fi puse în practică în momentul în care se va rezolva reamenajarea pieţei. Cântărirea mărfii şi acum ar fi prioritară dacă se iau în calcul dispoziţiile legii, paza, etc. Domnul Moldovan Radu le va analiza împreună cu noi (n.n. Primăria) şi în măsura în care parte din ele pot fi cuprinse, cât şi celelalte care nu sunt justificate, potrivit dispoziţiilor legale, vor primi cu siguranţă un răspuns în scris cu privire la modul în care au fost sau nu preluate, conform dispoziţiilor Legii 52/2006.</w:t>
      </w:r>
    </w:p>
    <w:p>
      <w:pPr>
        <w:pStyle w:val="Normal"/>
        <w:jc w:val="both"/>
        <w:rPr/>
      </w:pPr>
      <w:r>
        <w:rPr/>
        <w:t xml:space="preserve">        </w:t>
      </w:r>
      <w:r>
        <w:rPr>
          <w:lang w:val="it-IT"/>
        </w:rPr>
        <w:t xml:space="preserve">Domnul Moldovan Radu face referire la vânzarea cărnii în 3 locaţii în magazine private. Probabil, arată domnul Moldovan Radu, cuvântul privat va fi eliminat. Privat nu înseamnă spaţiul, proprietatea altcuiva, decât al nostru. Toată piaţa este a noastră, iar spaţiile sunt închiriate. </w:t>
      </w:r>
    </w:p>
    <w:p>
      <w:pPr>
        <w:pStyle w:val="Normal"/>
        <w:jc w:val="both"/>
        <w:rPr/>
      </w:pPr>
      <w:r>
        <w:rPr>
          <w:lang w:val="it-IT"/>
        </w:rPr>
        <w:t xml:space="preserve">        </w:t>
      </w:r>
      <w:r>
        <w:rPr>
          <w:lang w:val="it-IT"/>
        </w:rPr>
        <w:t>Doamna secretar intervine şi precizează că, este domeniul public şi spaţiile sunt închiriate.</w:t>
      </w:r>
    </w:p>
    <w:p>
      <w:pPr>
        <w:pStyle w:val="Normal"/>
        <w:jc w:val="both"/>
        <w:rPr/>
      </w:pPr>
      <w:r>
        <w:rPr>
          <w:lang w:val="it-IT"/>
        </w:rPr>
        <w:t xml:space="preserve">        </w:t>
      </w:r>
      <w:r>
        <w:rPr>
          <w:lang w:val="it-IT"/>
        </w:rPr>
        <w:t>Domnul Moldovan Radu continuă şi arată că, în afară de clădirea mare unde este alimentara “Vionela”, sunt 3 spaţii (o gogoşerie, o fitofarmacie şi magazinul “Gospodarul”). Ceea ce le aparţine dânşilor din această clădire este alimentara şi un depozit cu o suprafaţă de 200 m.p. În rest, spaţiile aparţin S.C. Ecoserv Sig S.R.L. de la care sunt închiriate, şi de aceea trebuie renunţat la expresia “vânzare în magazine private”. În ceea ce priveşte rulotele mobile cu produse tradiţionale, nu s-au vândut haine sau pantofi, nu au fost solicitări de închiriere, dar nici nu vor accepta acest lucru.</w:t>
      </w:r>
    </w:p>
    <w:p>
      <w:pPr>
        <w:pStyle w:val="Normal"/>
        <w:jc w:val="both"/>
        <w:rPr/>
      </w:pPr>
      <w:r>
        <w:rPr>
          <w:lang w:val="it-IT"/>
        </w:rPr>
        <w:t xml:space="preserve">        </w:t>
      </w:r>
      <w:r>
        <w:rPr>
          <w:lang w:val="it-IT"/>
        </w:rPr>
        <w:t>Doamna Săvan Dorina intervine şi precizează că, sunt cca. 4  rulote mobile. Una cu pâine de casă şi produse tradiţionale de la Odorhei, alta “Gordon” cu produse lactate din zona Harghita, “Primacom” cu produse din carne de la Târgu Mureş. Acestea vin în zile diferite, maxim doi pe zi, neîncurcând circulaţia.</w:t>
      </w:r>
    </w:p>
    <w:p>
      <w:pPr>
        <w:pStyle w:val="Normal"/>
        <w:jc w:val="both"/>
        <w:rPr/>
      </w:pPr>
      <w:r>
        <w:rPr>
          <w:lang w:val="it-IT"/>
        </w:rPr>
        <w:t xml:space="preserve">        </w:t>
      </w:r>
      <w:r>
        <w:rPr>
          <w:lang w:val="it-IT"/>
        </w:rPr>
        <w:t>Domnul Moldovan Radu spune că, vânzarea produselor din rulotă se practică bine şi în alte pieţe, produsele fiind proaspete, păstrate în condiţii bune. De aceea, va susţine această modalitate de comerţ civilizat. Referitor la sesizarea d-nei Raţiu Anca despre autorizaţia de funcţionare, acesta afirmă că nu este oportună. La capitolul IV, lit.d, este vorba de autorizaţia de funcţionare pentru societăţile comerciale din alte zone, care vor să vândă în piaţă, acestea având nevoie de autorizaţie eliberată de Primăria Sighişoara.</w:t>
      </w:r>
    </w:p>
    <w:p>
      <w:pPr>
        <w:pStyle w:val="Normal"/>
        <w:jc w:val="both"/>
        <w:rPr/>
      </w:pPr>
      <w:r>
        <w:rPr>
          <w:lang w:val="it-IT"/>
        </w:rPr>
        <w:t xml:space="preserve">        </w:t>
      </w:r>
      <w:r>
        <w:rPr>
          <w:lang w:val="it-IT"/>
        </w:rPr>
        <w:t xml:space="preserve">Doamna Săvan Dorina  precizează că este obligatorie autorizaţia de funcţionare, ei îi îndrumă să şi-o procure, costul fiind de 60 lei. </w:t>
      </w:r>
    </w:p>
    <w:p>
      <w:pPr>
        <w:pStyle w:val="Normal"/>
        <w:jc w:val="both"/>
        <w:rPr/>
      </w:pPr>
      <w:r>
        <w:rPr>
          <w:lang w:val="it-IT"/>
        </w:rPr>
        <w:t xml:space="preserve">        </w:t>
      </w:r>
      <w:r>
        <w:rPr>
          <w:lang w:val="it-IT"/>
        </w:rPr>
        <w:t>Doamna secretar adaugă faptul că, comercianţii au autorizaţie, procurată</w:t>
      </w:r>
      <w:r>
        <w:rPr/>
        <w:t>,</w:t>
      </w:r>
      <w:r>
        <w:rPr>
          <w:lang w:val="it-IT"/>
        </w:rPr>
        <w:t xml:space="preserve"> de obicei, pentru zilele de miercuri sau sâmbătă.</w:t>
      </w:r>
    </w:p>
    <w:p>
      <w:pPr>
        <w:pStyle w:val="Normal"/>
        <w:jc w:val="both"/>
        <w:rPr/>
      </w:pPr>
      <w:r>
        <w:rPr>
          <w:lang w:val="it-IT"/>
        </w:rPr>
        <w:t xml:space="preserve">        </w:t>
      </w:r>
      <w:r>
        <w:rPr>
          <w:lang w:val="it-IT"/>
        </w:rPr>
        <w:t>Domnul Moldovan Radu intervine spunând că, nu trebuie confundată cu autorizaţia de funţionare a unei societăţi care are sediu.</w:t>
      </w:r>
    </w:p>
    <w:p>
      <w:pPr>
        <w:pStyle w:val="Normal"/>
        <w:jc w:val="both"/>
        <w:rPr/>
      </w:pPr>
      <w:r>
        <w:rPr>
          <w:lang w:val="it-IT"/>
        </w:rPr>
        <w:t xml:space="preserve">        </w:t>
      </w:r>
      <w:r>
        <w:rPr>
          <w:lang w:val="it-IT"/>
        </w:rPr>
        <w:t>Domnul Moldovan Ovidiu arată că, nici nu ar trebui să ne intereseze această autorizaţie, mai importantă fiind autorizaţia sanitar-veterinară. Acesta speră că, nu li se va cere zilnic altă autorizaţie.</w:t>
      </w:r>
    </w:p>
    <w:p>
      <w:pPr>
        <w:pStyle w:val="Normal"/>
        <w:jc w:val="both"/>
        <w:rPr/>
      </w:pPr>
      <w:r>
        <w:rPr>
          <w:lang w:val="it-IT"/>
        </w:rPr>
        <w:t xml:space="preserve">        </w:t>
      </w:r>
      <w:r>
        <w:rPr>
          <w:lang w:val="it-IT"/>
        </w:rPr>
        <w:t>Doamna Săvan Dorina precizează despre modalitatea de obţinere a autorizaţiei că se depune o documentaţie la începutul perioadei, acesta fiind valabilă un an de zile.</w:t>
      </w:r>
    </w:p>
    <w:p>
      <w:pPr>
        <w:pStyle w:val="Normal"/>
        <w:jc w:val="both"/>
        <w:rPr/>
      </w:pPr>
      <w:r>
        <w:rPr>
          <w:lang w:val="pt-BR"/>
        </w:rPr>
        <w:t xml:space="preserve">        </w:t>
      </w:r>
      <w:r>
        <w:rPr>
          <w:lang w:val="pt-BR"/>
        </w:rPr>
        <w:t>Domnul Moldovan Ovidiu arată că taxa de 60 de lei este prea mică, sighişorenii plătind suma de  120 lei/an.</w:t>
      </w:r>
    </w:p>
    <w:p>
      <w:pPr>
        <w:pStyle w:val="Normal"/>
        <w:jc w:val="both"/>
        <w:rPr/>
      </w:pPr>
      <w:r>
        <w:rPr>
          <w:lang w:val="pt-BR"/>
        </w:rPr>
        <w:t xml:space="preserve">        </w:t>
      </w:r>
      <w:r>
        <w:rPr>
          <w:lang w:val="pt-BR"/>
        </w:rPr>
        <w:t>Doamna Săvan Dorina arată că, nu ştie exact care este taxa acum, a zis mai devreme suma de 60 de lei, pentru că aşa a fost anul trecut.</w:t>
      </w:r>
    </w:p>
    <w:p>
      <w:pPr>
        <w:pStyle w:val="Normal"/>
        <w:jc w:val="both"/>
        <w:rPr>
          <w:lang w:val="pt-BR"/>
        </w:rPr>
      </w:pPr>
      <w:r>
        <w:rPr>
          <w:lang w:val="pt-BR"/>
        </w:rPr>
        <w:t xml:space="preserve">         </w:t>
      </w:r>
      <w:r>
        <w:rPr>
          <w:lang w:val="pt-BR"/>
        </w:rPr>
        <w:t>Domnul Moldovan Radu arată că, s-au dat spre folosinţă gratuită mese sociale, pentru aceasta s-a solicitat buletin, cupon de pensie sau certificat de handicap, acolo unde era cazul, cu referire la propunerea doamnei Raţiu, nefiind două situaţii cumulative.</w:t>
      </w:r>
    </w:p>
    <w:p>
      <w:pPr>
        <w:pStyle w:val="Normal"/>
        <w:ind w:firstLine="540"/>
        <w:jc w:val="both"/>
        <w:rPr/>
      </w:pPr>
      <w:r>
        <w:rPr/>
        <w:t>Doamna Săvan Dorina precizează că, s-au gândit la persoanele mai în vârstă care cu surplusul din gospodărie îşi pot reîntregi pensia, iar din puţinul acela, să nu li se reţină taxă pentru masa din piaţă.</w:t>
      </w:r>
    </w:p>
    <w:p>
      <w:pPr>
        <w:pStyle w:val="Normal"/>
        <w:ind w:firstLine="540"/>
        <w:jc w:val="both"/>
        <w:rPr/>
      </w:pPr>
      <w:r>
        <w:rPr/>
        <w:t>Domnul Moldovan Ovidiu consideră că, suprafaţa expunere de un metru pătrat este prea mică şi propune mărirea ei, dar lasă la latitudinea celor care administrează piaţa.</w:t>
      </w:r>
    </w:p>
    <w:p>
      <w:pPr>
        <w:pStyle w:val="Normal"/>
        <w:ind w:firstLine="540"/>
        <w:jc w:val="both"/>
        <w:rPr/>
      </w:pPr>
      <w:r>
        <w:rPr/>
        <w:t>Doamna Săvan Dorina spune că, aduc o plăsuţă de marfă şi le este suficientă această suprafaţă.</w:t>
      </w:r>
    </w:p>
    <w:p>
      <w:pPr>
        <w:pStyle w:val="Normal"/>
        <w:ind w:firstLine="540"/>
        <w:jc w:val="both"/>
        <w:rPr/>
      </w:pPr>
      <w:r>
        <w:rPr/>
        <w:t>Domnul Moldovan Radu arată că, doamna Raţiu a propus ca aceşti oameni să vină cu avizul Serviciului de asistenţă socială.</w:t>
      </w:r>
    </w:p>
    <w:p>
      <w:pPr>
        <w:pStyle w:val="Normal"/>
        <w:ind w:firstLine="540"/>
        <w:jc w:val="both"/>
        <w:rPr/>
      </w:pPr>
      <w:r>
        <w:rPr/>
        <w:t>Doamna sectretar menţionează că, dacă persoana respectivă are un certificat de handicap, nu vede ce aviz ar mai trebui?!</w:t>
      </w:r>
    </w:p>
    <w:p>
      <w:pPr>
        <w:pStyle w:val="Normal"/>
        <w:ind w:firstLine="540"/>
        <w:jc w:val="both"/>
        <w:rPr/>
      </w:pPr>
      <w:r>
        <w:rPr/>
        <w:t>Domnul Moldovan Radu menţionează că, dânsul le-a cerut aviz de la Administraţia financiară din care să reiese că nu au datorii către stat. Acest aviz costă 2-3 lei. Oricum,  recomadările trimise de doamna Raţiu i-au ajutat foarte mult!</w:t>
      </w:r>
    </w:p>
    <w:p>
      <w:pPr>
        <w:pStyle w:val="Normal"/>
        <w:ind w:firstLine="540"/>
        <w:jc w:val="both"/>
        <w:rPr/>
      </w:pPr>
      <w:r>
        <w:rPr/>
        <w:t>Domnul Moldovan Ovidiu întreabă dacă s-au gândit să închirieze mese în piaţă şi la şomerii din Sighişoara care au dreptul pe lângă ajutorul de şomaj, să câştige suma de 500 de lei.</w:t>
      </w:r>
    </w:p>
    <w:p>
      <w:pPr>
        <w:pStyle w:val="Normal"/>
        <w:ind w:firstLine="540"/>
        <w:jc w:val="both"/>
        <w:rPr/>
      </w:pPr>
      <w:r>
        <w:rPr/>
        <w:t xml:space="preserve">Doamna secretar intervine şi menţioneză că, ar trebui să fie lăsat domnul Moldovan Radu să spună ce mai are de spus, pentru a putea nota de la fiecare în parte propunerile. </w:t>
      </w:r>
    </w:p>
    <w:p>
      <w:pPr>
        <w:pStyle w:val="Normal"/>
        <w:ind w:firstLine="540"/>
        <w:jc w:val="both"/>
        <w:rPr/>
      </w:pPr>
      <w:r>
        <w:rPr/>
        <w:t>În continuare, doamna secretar spune că, doamna Raţiu reclamă faptul că nu se eliberează niciodată bonuri fiscale.</w:t>
      </w:r>
    </w:p>
    <w:p>
      <w:pPr>
        <w:pStyle w:val="Normal"/>
        <w:ind w:firstLine="540"/>
        <w:jc w:val="both"/>
        <w:rPr/>
      </w:pPr>
      <w:r>
        <w:rPr/>
        <w:t xml:space="preserve"> </w:t>
      </w:r>
      <w:r>
        <w:rPr/>
        <w:t>Domnul Moldovan Radu precizează că, bonurile fiscale se eliberează de către societăţile comerciale despre care s-a discutat mai devreme, care au case de marcat şi eliberează bonuri fiscale.</w:t>
      </w:r>
    </w:p>
    <w:p>
      <w:pPr>
        <w:pStyle w:val="Normal"/>
        <w:ind w:firstLine="540"/>
        <w:jc w:val="both"/>
        <w:rPr/>
      </w:pPr>
      <w:r>
        <w:rPr/>
        <w:t xml:space="preserve"> </w:t>
      </w:r>
      <w:r>
        <w:rPr/>
        <w:t>Domnul Luca Vasile corespondent „Cuvâtul Liber” întreabă, dacă dumnealor eliberează bonuri fiscale atunci când închiriază .......</w:t>
      </w:r>
    </w:p>
    <w:p>
      <w:pPr>
        <w:pStyle w:val="Normal"/>
        <w:ind w:firstLine="540"/>
        <w:jc w:val="both"/>
        <w:rPr/>
      </w:pPr>
      <w:r>
        <w:rPr/>
        <w:t xml:space="preserve"> </w:t>
      </w:r>
      <w:r>
        <w:rPr/>
        <w:t>Doamna Săvan Dorina precizează că, au case de marcat, lângă bonul fiscal există ataşat un talon pe care este trecut numărul bonului fiscal, numele celui care deţine masa, suprafaţa, ziua, luna, anul. Legea nu îi obligă, însă pentru transparenţă şi control, fac acest lucru! Bonul, se poate da din „mână în mână” dar odată prins talonul cu toate aceste date, au un control mai atent asupra comercianţilor. Aceste taloane la sfârşitul zilei se centralizează într-un registru.</w:t>
      </w:r>
    </w:p>
    <w:p>
      <w:pPr>
        <w:pStyle w:val="Normal"/>
        <w:ind w:firstLine="540"/>
        <w:jc w:val="both"/>
        <w:rPr/>
      </w:pPr>
      <w:r>
        <w:rPr/>
        <w:t xml:space="preserve"> </w:t>
      </w:r>
      <w:r>
        <w:rPr/>
        <w:t xml:space="preserve">Domnul Moldovan Radu menţionează că la un control, aceste taxe se pot justifica în baza bonului de casă emis. Se încearcă să fie cât mai corecţi, să-şi facă treaba, dar chiar şi aşa doamna Raţiu din punctul dânsei de vedere, le solicită „spargerea găştii mixte de speculanţi şi reprezentanţi ai administratorului cu aplicarea sancţiunilor legale”, neânţelegând la ce se referă, nu cunoaşte ce fel de găşti a văzut dânsa.Dar poate face sesizare, sunt persoane abilitate să rezolve această situaţie. Acestor oameni nu le putem cere să vină în fiecare miercuri sau joi cu actele. Nu-i putem hărţui, ei vin îşi plătesc taxele li se emite bonul şi restul actelor din partea noastră. Le-a pus la dispoziţie taloane cu stative, cu date despre provenienţa mărfii, etichete cu preţul produsului, nume, prenume, pentru că sunt obligaţi să afişeze toate aceste informaţii. Problema este că unii au înţeles, alţii nu! </w:t>
      </w:r>
    </w:p>
    <w:p>
      <w:pPr>
        <w:pStyle w:val="Normal"/>
        <w:jc w:val="both"/>
        <w:rPr/>
      </w:pPr>
      <w:r>
        <w:rPr/>
        <w:t>O altă problemă sesizată de doamna Raţiu, este cântărirea produselor. În cca 2 ore, nu se pot cântări sutele de tone care intră în piaţă într-o zi. Nu i se pare corect, fiecare vinde cât poate, ce se poate, au la dispoziţie carnetele de comercializare în care trebuie să completeze cantitatea de marfă adusă în piaţă şi cantitatea de marfă cu care au plecat din piaţă. La orice control, ei trebuie să prezinte această situaţie.</w:t>
      </w:r>
    </w:p>
    <w:p>
      <w:pPr>
        <w:pStyle w:val="Normal"/>
        <w:jc w:val="both"/>
        <w:rPr/>
      </w:pPr>
      <w:r>
        <w:rPr/>
        <w:t xml:space="preserve">        </w:t>
      </w:r>
      <w:r>
        <w:rPr/>
        <w:t xml:space="preserve">Domnul Luca Vasile intervine şi spune că, această propunere a făcut-o şi domnul comandant Cismaş Ioan Traian. </w:t>
      </w:r>
    </w:p>
    <w:p>
      <w:pPr>
        <w:pStyle w:val="Normal"/>
        <w:jc w:val="both"/>
        <w:rPr/>
      </w:pPr>
      <w:r>
        <w:rPr/>
        <w:t xml:space="preserve">        </w:t>
      </w:r>
      <w:r>
        <w:rPr/>
        <w:t>Doamna secretar precizează că, domnul Cismaş a dat exemplu piaţa din Mediaş.</w:t>
      </w:r>
    </w:p>
    <w:p>
      <w:pPr>
        <w:pStyle w:val="Normal"/>
        <w:jc w:val="both"/>
        <w:rPr/>
      </w:pPr>
      <w:r>
        <w:rPr/>
        <w:t xml:space="preserve">        </w:t>
      </w:r>
      <w:r>
        <w:rPr/>
        <w:t>Domnul Moldovan Radu precizează că, domnul Cismaş, nu poate face propuneri împotriva legii. Legea nu prevede aşa ceva! Dânsul nu doreşte să-i sperie pe oameni, care vin de departe, stau pe unde apucă, nu doreşte să bulverseze piaţa. Oricum  nu sunt scutiţi de impozit, să le mai şi cântăreşti marfa......</w:t>
      </w:r>
    </w:p>
    <w:p>
      <w:pPr>
        <w:pStyle w:val="Normal"/>
        <w:jc w:val="both"/>
        <w:rPr/>
      </w:pPr>
      <w:r>
        <w:rPr/>
        <w:t xml:space="preserve">        </w:t>
      </w:r>
      <w:r>
        <w:rPr/>
        <w:t>Doamna Săvan Dorina intervine şi întreabă cum poate cântări o maşină cu varză vrac? Legea nu îi obligă să cântărească marfa.</w:t>
      </w:r>
    </w:p>
    <w:p>
      <w:pPr>
        <w:pStyle w:val="Normal"/>
        <w:jc w:val="both"/>
        <w:rPr/>
      </w:pPr>
      <w:r>
        <w:rPr/>
        <w:t xml:space="preserve">        </w:t>
      </w:r>
      <w:r>
        <w:rPr/>
        <w:t>Domnul Moldovan Ovidiu consideră că, dânşii nu sunt acolo să ţină contabilitatea de la vânzător la producător.</w:t>
      </w:r>
    </w:p>
    <w:p>
      <w:pPr>
        <w:pStyle w:val="Normal"/>
        <w:jc w:val="both"/>
        <w:rPr/>
      </w:pPr>
      <w:r>
        <w:rPr/>
        <w:t xml:space="preserve">        </w:t>
      </w:r>
      <w:r>
        <w:rPr/>
        <w:t>Domnul Luca Vasile spune că, astă vară se plâgeau oamenii în piaţă că unele produse nu sunt autohtone şi dă exemplu cireşele din Ungaria, aduse dintr-un depozit en gros din Braşov. Spuneau că, nu toată marfa era înregistrată şi era vândută pe tarabe în piaţă. Primind aceste informaţii, dânsul a sunat la poliţie însă, bineânţeles că nu a venit nimeni să verifice, ceea ce denotă că se trece cu vederea.</w:t>
      </w:r>
    </w:p>
    <w:p>
      <w:pPr>
        <w:pStyle w:val="Normal"/>
        <w:jc w:val="both"/>
        <w:rPr/>
      </w:pPr>
      <w:r>
        <w:rPr>
          <w:sz w:val="28"/>
          <w:szCs w:val="28"/>
        </w:rPr>
        <w:t xml:space="preserve">       </w:t>
      </w:r>
      <w:r>
        <w:rPr/>
        <w:t>Domnul Moldovan Radu întreabă cum constată poliţia dacă marfa este din Ungaria, dacă respectivii au documente?</w:t>
      </w:r>
    </w:p>
    <w:p>
      <w:pPr>
        <w:pStyle w:val="Normal"/>
        <w:jc w:val="both"/>
        <w:rPr/>
      </w:pPr>
      <w:r>
        <w:rPr/>
        <w:t xml:space="preserve">        </w:t>
      </w:r>
      <w:r>
        <w:rPr/>
        <w:t>Doamna Săvan Dorina intervine şi precizează că, în baza legii 245/2004?, verificările pot fi făcute de Direcţia Agricolă Mureş, A.N.A.F. şi Poliţie. Aceştia au carnetele de comercializare, în care trebuie să fie consemnată marfa de intrare şi de ieşire din piaţă. Li s-au verificat actele, dacă au fost sau nu în regulă, din punct de vedere al cantităţilor şi înscrisurilor. Este de acord că, unii poate cumpără din altă parte şi vând pe piaţă din Sighişoara, 90% dintre aceştia practicând această modaliatate, şi atunci, nu ne rămâne altă cale de rezolvare decât aceea de a-i da afară. Cu riscul de a rămâne fără produse la tarabe.</w:t>
      </w:r>
    </w:p>
    <w:p>
      <w:pPr>
        <w:pStyle w:val="Normal"/>
        <w:jc w:val="both"/>
        <w:rPr/>
      </w:pPr>
      <w:r>
        <w:rPr/>
        <w:t xml:space="preserve">       </w:t>
      </w:r>
      <w:r>
        <w:rPr/>
        <w:t>Doamna secretar precizează că, aceste măsuri trebuie aplicate treptat.</w:t>
      </w:r>
    </w:p>
    <w:p>
      <w:pPr>
        <w:pStyle w:val="Normal"/>
        <w:jc w:val="both"/>
        <w:rPr/>
      </w:pPr>
      <w:r>
        <w:rPr/>
        <w:t xml:space="preserve">       </w:t>
      </w:r>
      <w:r>
        <w:rPr/>
        <w:t>Domnul Moldovan Radu spune că singurii care pot face un control cu adevărat, sunt cei de la O.P.C. Dânsul a discutat cu ei, dar i-au spus că o societate comercială nu poate reclama, în schimb, o persoană privată, da! Cu probe luate de la produsele de pe tarabe, O.P.C. poate demonstra provenienţa acestora. S.C. Ecoserv Sig S.R.L. nu poate verifica acest lucru. Dânşii doar închiriază spaţiile, alţii se ocupă  de calitatea şi provenienţa mărfii.</w:t>
      </w:r>
    </w:p>
    <w:p>
      <w:pPr>
        <w:pStyle w:val="Normal"/>
        <w:jc w:val="both"/>
        <w:rPr/>
      </w:pPr>
      <w:r>
        <w:rPr/>
        <w:t xml:space="preserve">       </w:t>
      </w:r>
      <w:r>
        <w:rPr/>
        <w:t>Domnul Luca Vasile spune că, se discută despre faptul că sunt persoane care vând în piaţă şi nu au grădini, dar şi despre acele atestate de producător aduse de la Matca.</w:t>
      </w:r>
    </w:p>
    <w:p>
      <w:pPr>
        <w:pStyle w:val="Normal"/>
        <w:jc w:val="both"/>
        <w:rPr/>
      </w:pPr>
      <w:r>
        <w:rPr/>
        <w:t xml:space="preserve">       </w:t>
      </w:r>
      <w:r>
        <w:rPr/>
        <w:t>Doamna Săvan Dorina precizează că, atestatele de producător se obţin de la primăria de unde comerciantul deţine pământul. Cei de la Matca au atestat de producător eliberat de primăria comunei, în care se spune că, “subsemnatul, …, serie, nr.buletin, are voie să comercializeze următoarele…”. În primul rând sunt stipulate suprafeţele de teren pe care le deţine în Registrul agricol şi se spune ce anume are dreptul să comercializeze (pepeni, castraveţi, roşii, varză, etc.). Se întreabă cum poate dânsa, să interzică vânzarea castraveţilor, dacă în acte scrie că respectivul cultivă castraveţi?</w:t>
      </w:r>
    </w:p>
    <w:p>
      <w:pPr>
        <w:pStyle w:val="Normal"/>
        <w:jc w:val="both"/>
        <w:rPr/>
      </w:pPr>
      <w:r>
        <w:rPr/>
        <w:t xml:space="preserve">       </w:t>
      </w:r>
      <w:r>
        <w:rPr/>
        <w:t xml:space="preserve">Domnul Neguţ Ioan intervine şi spune că poliţia ar trebui să-şi facă datoria în afara pieţei, pe traseu. </w:t>
      </w:r>
      <w:r>
        <w:rPr>
          <w:lang w:val="es-ES"/>
        </w:rPr>
        <w:t>După ce că omul vine în piaţă cu produse, nu poţi să-l sperii şi să plece. Profită de prezenţa doamnei secretar şi întreabă ce intenţii există cu această piaţă în privinţa modernizării ei, trăim  totuşi, într-o lume civilizată…</w:t>
      </w:r>
    </w:p>
    <w:p>
      <w:pPr>
        <w:pStyle w:val="Normal"/>
        <w:jc w:val="both"/>
        <w:rPr/>
      </w:pPr>
      <w:r>
        <w:rPr>
          <w:lang w:val="es-ES"/>
        </w:rPr>
        <w:t xml:space="preserve">       </w:t>
      </w:r>
      <w:r>
        <w:rPr>
          <w:lang w:val="es-ES"/>
        </w:rPr>
        <w:t>Doamna secretar precizează că se doreşte modernizarea pieţei, parte din ceea ce a transmis doamna Raţiu şi a preluat şi domnul Luca Vasile se referă la investiţiile privind modernizarea şi sistematizarea pieţei. Se are în vedere acest lucru, dar o data certă şi concretă când aceasta se va realiza nu are cum să comunice în acest moment.</w:t>
      </w:r>
    </w:p>
    <w:p>
      <w:pPr>
        <w:pStyle w:val="Normal"/>
        <w:jc w:val="both"/>
        <w:rPr>
          <w:lang w:val="es-ES"/>
        </w:rPr>
      </w:pPr>
      <w:r>
        <w:rPr>
          <w:lang w:val="es-ES"/>
        </w:rPr>
        <w:t xml:space="preserve">       </w:t>
      </w:r>
      <w:r>
        <w:rPr>
          <w:lang w:val="es-ES"/>
        </w:rPr>
        <w:t>Domnul Neguţ  Ioan precizează  faptul că am rămas în urma Mediaşului şi altor oraşe, şi ar trebui făcută şi o regulă în ceea ce priveşte vânzarea mărfurilor de către producători şi comercianţi. În urmă cu 2-3 ani,  s-a stabilit o delimitare clară a producătorilor de comercianţi. În general, miercurea şi sâmbăta, intervalele dintre mese sunt foarte aglomerate. Întreabă dacă există o perspectivă asupra acestei situaţii?</w:t>
      </w:r>
    </w:p>
    <w:p>
      <w:pPr>
        <w:pStyle w:val="Normal"/>
        <w:jc w:val="both"/>
        <w:rPr/>
      </w:pPr>
      <w:r>
        <w:rPr>
          <w:lang w:val="es-ES"/>
        </w:rPr>
        <w:t xml:space="preserve">       </w:t>
      </w:r>
      <w:r>
        <w:rPr>
          <w:lang w:val="es-ES"/>
        </w:rPr>
        <w:t>Doamna secretar răspunde că, din câte ştie dânsa, există o perspectivă, nu este suficient să faci investiţii, atâta timp cât civismul cetăţenilor din Sighişoara lasă de dorit. Fiecare trebuie să ştie să se comporte într-un loc public,  iar asta ţine de modul în care vrei să îţi respecţi aproapele şi de conduita de fiecare zi.</w:t>
      </w:r>
    </w:p>
    <w:p>
      <w:pPr>
        <w:pStyle w:val="Normal"/>
        <w:jc w:val="both"/>
        <w:rPr/>
      </w:pPr>
      <w:r>
        <w:rPr>
          <w:lang w:val="es-ES"/>
        </w:rPr>
        <w:t xml:space="preserve">      </w:t>
      </w:r>
      <w:r>
        <w:rPr>
          <w:lang w:val="es-ES"/>
        </w:rPr>
        <w:t>Domnul Neguţ Ioan spune că, a fost votată în şedinţă de Consiliu local separarea producătorilor de intermediar, dar decizia nu a fost respectată.</w:t>
      </w:r>
    </w:p>
    <w:p>
      <w:pPr>
        <w:pStyle w:val="Normal"/>
        <w:jc w:val="both"/>
        <w:rPr/>
      </w:pPr>
      <w:r>
        <w:rPr>
          <w:lang w:val="es-ES"/>
        </w:rPr>
        <w:t xml:space="preserve">      </w:t>
      </w:r>
      <w:r>
        <w:rPr>
          <w:lang w:val="es-ES"/>
        </w:rPr>
        <w:t>Domnul Moldovan Radu intervine şi precizează că acest lucru se va rezolva odată cu etichetarea provenienţei mărfurilor. În privinţa modernizării, este în derulare un studiu de fezabilitate pentru acoperirea pieţei, crearea de spaţii de cazare, depozite de marfă (producătorii închiriază maşini pentru a aduce marfa, iar aceasta trebuie depozitată undeva). În continuare, acesta face referire la carcasarea pieţei, astfel încât oamenii să-şi poată vinde marfa în condiţii civilizate indiferent de condiţiile meteo.</w:t>
      </w:r>
    </w:p>
    <w:p>
      <w:pPr>
        <w:pStyle w:val="Normal"/>
        <w:jc w:val="both"/>
        <w:rPr/>
      </w:pPr>
      <w:r>
        <w:rPr>
          <w:lang w:val="es-ES"/>
        </w:rPr>
        <w:t xml:space="preserve">         </w:t>
      </w:r>
      <w:r>
        <w:rPr>
          <w:lang w:val="es-ES"/>
        </w:rPr>
        <w:t xml:space="preserve">Domnul Neguţ Ioan spune că, despre modernizare se discută de ani de zile, dar e timpul să se treacă </w:t>
      </w:r>
      <w:r>
        <w:rPr/>
        <w:t xml:space="preserve">şi </w:t>
      </w:r>
      <w:r>
        <w:rPr>
          <w:lang w:val="es-ES"/>
        </w:rPr>
        <w:t>la fapte.</w:t>
      </w:r>
    </w:p>
    <w:p>
      <w:pPr>
        <w:pStyle w:val="Normal"/>
        <w:jc w:val="both"/>
        <w:rPr>
          <w:lang w:val="it-IT"/>
        </w:rPr>
      </w:pPr>
      <w:r>
        <w:rPr>
          <w:lang w:val="es-ES"/>
        </w:rPr>
        <w:t xml:space="preserve">         </w:t>
      </w:r>
      <w:r>
        <w:rPr>
          <w:lang w:val="es-ES"/>
        </w:rPr>
        <w:t xml:space="preserve">Doamna secretar atrage atenţia că trebuie respectată procedura, timpul de 3 minute alocat fiecăruia, iar domnul Neguţ, dacă mai are propuneri să şi le noteze apoi, să aştepte să i se dea cuvântul. </w:t>
      </w:r>
      <w:r>
        <w:rPr>
          <w:lang w:val="it-IT"/>
        </w:rPr>
        <w:t>Întreabă dacă domnul Moldovan Radu mai are ceva de spus?</w:t>
      </w:r>
    </w:p>
    <w:p>
      <w:pPr>
        <w:pStyle w:val="Normal"/>
        <w:jc w:val="both"/>
        <w:rPr/>
      </w:pPr>
      <w:r>
        <w:rPr>
          <w:lang w:val="it-IT"/>
        </w:rPr>
        <w:t xml:space="preserve">         </w:t>
      </w:r>
      <w:r>
        <w:rPr>
          <w:lang w:val="it-IT"/>
        </w:rPr>
        <w:t>Domnul Moldovan Radu arată că, propunerea doamnei Raţiu despre fluidizarea circulaţiei în zona pieţei va fi luată în discuţie, numai că aceasta propune  mutarea staţiei PETROM. Ceea ce este imposibil.</w:t>
      </w:r>
    </w:p>
    <w:p>
      <w:pPr>
        <w:pStyle w:val="Normal"/>
        <w:jc w:val="both"/>
        <w:rPr>
          <w:lang w:val="it-IT"/>
        </w:rPr>
      </w:pPr>
      <w:r>
        <w:rPr>
          <w:lang w:val="it-IT"/>
        </w:rPr>
        <w:t xml:space="preserve">         </w:t>
      </w:r>
      <w:r>
        <w:rPr>
          <w:lang w:val="it-IT"/>
        </w:rPr>
        <w:t>Domnul Neguţ Ioan întreabă cine este domna Raţiu şi dacă este prezentă?! Cum de aceasta trimite sugestii…...?!</w:t>
      </w:r>
    </w:p>
    <w:p>
      <w:pPr>
        <w:pStyle w:val="Normal"/>
        <w:ind w:hanging="540"/>
        <w:jc w:val="both"/>
        <w:rPr>
          <w:lang w:val="it-IT"/>
        </w:rPr>
      </w:pPr>
      <w:r>
        <w:rPr>
          <w:lang w:val="it-IT"/>
        </w:rPr>
        <w:t xml:space="preserve">                  </w:t>
      </w:r>
      <w:r>
        <w:rPr>
          <w:lang w:val="it-IT"/>
        </w:rPr>
        <w:t>Doamna secretar spune că, este un cetăţean al oraşului, nu este prezentă, dar aceasta nu înseamnă că nu poate trimite propuneri</w:t>
      </w:r>
      <w:bookmarkStart w:id="0" w:name="_GoBack"/>
      <w:bookmarkEnd w:id="0"/>
      <w:r>
        <w:rPr>
          <w:lang w:val="it-IT"/>
        </w:rPr>
        <w:t>.</w:t>
      </w:r>
    </w:p>
    <w:p>
      <w:pPr>
        <w:pStyle w:val="Normal"/>
        <w:ind w:firstLine="540"/>
        <w:jc w:val="both"/>
        <w:rPr/>
      </w:pPr>
      <w:r>
        <w:rPr/>
        <w:t>Domnul Moldovan Radu precizează că, staţia Petrom nu ştie cui aparţine dar, nu se poate muta! Cât despre vechea clădire a pieţei, aceasta poate fi demolată numai dacă va fi răscumpărată. Aceeaşi situaţie este valabilă şi pentru chioşcurile din lemn de lângă parcare. Este o situaţie complicată care nu depinde de dânşii. În continuare domnul Moldovan spune că , speră cu costuri mici să modernizeze spaţiile existente, să asigure pentru marfă acele spaţii de depozitare, locurile de cazare cca. 20-25 locuri, iar pentru sacrificarea mieilor, un spaţiu civilizat în schimbul acelei maşini. A gândit de asemenea, pentru modernizarea pieţei o cupolă cu luminator natural pentru un comerţ civilizat atât vara cât şi iarna. În ceea ce priveşte circuitul meselor s-a tot sperat la o modernizare a pieţei din temelii!</w:t>
      </w:r>
    </w:p>
    <w:p>
      <w:pPr>
        <w:pStyle w:val="Normal"/>
        <w:ind w:firstLine="540"/>
        <w:jc w:val="both"/>
        <w:rPr/>
      </w:pPr>
      <w:r>
        <w:rPr/>
        <w:t>În continuare doamna secretar arată că, următoarea propunere formulată de domnul Luca Vasile, care a preluat o parte din propunerile doamnei Raţiu şi să nu se mai reia, ceea ce s-a discutat deja.</w:t>
      </w:r>
    </w:p>
    <w:p>
      <w:pPr>
        <w:pStyle w:val="Normal"/>
        <w:jc w:val="both"/>
        <w:rPr/>
      </w:pPr>
      <w:r>
        <w:rPr/>
        <w:t xml:space="preserve">         </w:t>
      </w:r>
      <w:r>
        <w:rPr/>
        <w:t>Domnul Moldovan Radu intervine şi spune că,  propunerea domnului Luca de a construi acel spaţiu de depozitare pentru legume şi fructe este prioritară pentru dânşii. În ceea ce priveşte comercializarea peştelui, din experienţa dânsului cu vechea pescărie consideră că, cetăţenii din Sighişoara nu prea agreează acest aliment. La Sighişoara este un singur loc în care se comercializează peşte viu, magazinul „ La doi paşi”. Cel de pe strada Plopilor - Dumbravei, nu a mers şi a fost închis.</w:t>
      </w:r>
    </w:p>
    <w:p>
      <w:pPr>
        <w:pStyle w:val="Normal"/>
        <w:jc w:val="both"/>
        <w:rPr/>
      </w:pPr>
      <w:r>
        <w:rPr/>
        <w:t xml:space="preserve">         </w:t>
      </w:r>
      <w:r>
        <w:rPr/>
        <w:t>Domnul Luca Vasile spune că, a discutat cu cineva interesat să deschidă la Sighişoara un magazin pentru comercializarea peştelui viu, din zona Tăureni, dar problema este chiria pe spaţiu prea mare.</w:t>
      </w:r>
    </w:p>
    <w:p>
      <w:pPr>
        <w:pStyle w:val="Normal"/>
        <w:ind w:firstLine="540"/>
        <w:jc w:val="both"/>
        <w:rPr/>
      </w:pPr>
      <w:r>
        <w:rPr/>
        <w:t>Doamna secretar precizează că, problema este tariful minim de la care se pleacă sub care nu se poate coborâ şi în funcţie de concurentul pe care îl ai şi de licitaţie, este posibil să se ajungă la o chirie care nu poate fi suportată.</w:t>
      </w:r>
    </w:p>
    <w:p>
      <w:pPr>
        <w:pStyle w:val="Normal"/>
        <w:jc w:val="both"/>
        <w:rPr/>
      </w:pPr>
      <w:r>
        <w:rPr/>
        <w:t xml:space="preserve">         </w:t>
      </w:r>
      <w:r>
        <w:rPr/>
        <w:t>Domnul Moldovan Radu arată că, a contactat pe cineva în vederea deschiderii unui magazin cu peşte viu la Sighişoara, persoana respectivă are un lanţ de pescării inclusiv la Mediaş. Nu are nici o problemă în a pune la dispoziţie un spaţiu de 15-20 m.p. ar fi suficient. A discutat inclusiv, problema gestionarului. În ceea ce priveşte vânzarea cărnii, avem cele trei spaţii închiriate în partea construită a pieţei, dintre care unul este închiriat de cei de la Târnăvioara care l-au renovat pe banii dânşilor şi care-şi vând marfa în condiţii civilizate. Se încearcă renovarea tuturor spaţiilor,  asemenea celor de la lactate-brânzeturi.</w:t>
      </w:r>
    </w:p>
    <w:p>
      <w:pPr>
        <w:pStyle w:val="Normal"/>
        <w:ind w:firstLine="540"/>
        <w:jc w:val="both"/>
        <w:rPr/>
      </w:pPr>
      <w:r>
        <w:rPr/>
        <w:t>În continuare doamna secretar spune că, o altă propunere a domnului Luca Vasile era legată de modificarea taxelor percepută pe mesele închiriate, diferenţiată (vară, iarnă).</w:t>
      </w:r>
    </w:p>
    <w:p>
      <w:pPr>
        <w:pStyle w:val="Normal"/>
        <w:ind w:firstLine="540"/>
        <w:jc w:val="both"/>
        <w:rPr/>
      </w:pPr>
      <w:r>
        <w:rPr/>
        <w:t>Domnul Moldovan Radu arată că, în ceea ce priveşte taxele au fost nenumărate discuţii, iar cei de la Cedes i-au ajutat foarte mult, s-a cerut micşorarea taxelor în piaţă dar nu preferenţial. Taxele să fie aceleaşi pentru toţi cei care vin în piaţă,  în schimb,  departejarea să se facă pe bază de abonamente.</w:t>
      </w:r>
    </w:p>
    <w:p>
      <w:pPr>
        <w:pStyle w:val="Normal"/>
        <w:ind w:firstLine="540"/>
        <w:jc w:val="both"/>
        <w:rPr/>
      </w:pPr>
      <w:r>
        <w:rPr/>
        <w:t>Domnul Luca Vasile spune că, a propus această departajare în ideea că, vara se vând mai multe produse decât în sezonul rece.</w:t>
      </w:r>
    </w:p>
    <w:p>
      <w:pPr>
        <w:pStyle w:val="Normal"/>
        <w:ind w:firstLine="540"/>
        <w:jc w:val="both"/>
        <w:rPr/>
      </w:pPr>
      <w:r>
        <w:rPr/>
        <w:t>Domnul Moldova Radu intervine şi spune că se gâdesc la această propunere dar, trebuie şi Consiliul local să aprobe. Au avut o situaţie cu cei de la Cedes, şi a ieşit totul, pe dos. În continuare domnul Moldovan dă citire ultimului punct al propunerii domnului Luca Vasile, în care sunt stipulate „drepturile şi obligaţiile utilizatorilor pieţei cât şi sancţiunile aplicate acestora, pe când în ceea ce priveşte drepturile şi obligaţiile administratorilor, nu este prevăzută nici o sancţiune, ceea ce nu i se pare normal”, întrebându-l ce nu i se pare corect?</w:t>
      </w:r>
    </w:p>
    <w:p>
      <w:pPr>
        <w:pStyle w:val="Normal"/>
        <w:ind w:firstLine="540"/>
        <w:jc w:val="both"/>
        <w:rPr/>
      </w:pPr>
      <w:r>
        <w:rPr/>
        <w:t xml:space="preserve">Domnul Luca Vasile a considerat că, s-a făcut un regulament unic, regulament care ar trebui să se facă sub altă formă. Din ceea ce s-a propus cândva nu s-a făcut nimic, piaţa arată aşa cum o ştim din 1963. Faptul că se vine cu sancţiuni pentru alţii, iar pe d-voastră nu vă sancţionează nimeni, în condiţiile în care beneficiaţi de tot profitul, îl deranjează. Faptul că nimeni din piaţă nu este prezent arată că, nu s-a mediatizat dezbaterea. </w:t>
      </w:r>
    </w:p>
    <w:p>
      <w:pPr>
        <w:pStyle w:val="Normal"/>
        <w:ind w:firstLine="540"/>
        <w:jc w:val="both"/>
        <w:rPr/>
      </w:pPr>
      <w:r>
        <w:rPr/>
        <w:t>Domnul Moldovan Ovidiu intervine şi spune că, dânsul a anunţat 5 persoane din piaţă dar, nu a venit nimeni.</w:t>
      </w:r>
    </w:p>
    <w:p>
      <w:pPr>
        <w:pStyle w:val="Normal"/>
        <w:ind w:firstLine="540"/>
        <w:jc w:val="both"/>
        <w:rPr/>
      </w:pPr>
      <w:r>
        <w:rPr/>
        <w:t xml:space="preserve">Domnul Moldovan Radu arată că,  nu dânsul a făcut convocarea pentru data de azi. Şi dânşii au fost invitaţi, invitaţia a primit-o în data de 27.11.2015. </w:t>
      </w:r>
    </w:p>
    <w:p>
      <w:pPr>
        <w:pStyle w:val="Normal"/>
        <w:ind w:firstLine="540"/>
        <w:jc w:val="both"/>
        <w:rPr/>
      </w:pPr>
      <w:r>
        <w:rPr/>
        <w:t>Doamna Săvan Dorina, anunţul pentru dezbatere publică este afişat şi la avizierul din piaţă.</w:t>
      </w:r>
    </w:p>
    <w:p>
      <w:pPr>
        <w:pStyle w:val="Normal"/>
        <w:ind w:firstLine="540"/>
        <w:jc w:val="both"/>
        <w:rPr/>
      </w:pPr>
      <w:r>
        <w:rPr/>
        <w:t>În continuare domnul Moldovan Radu arată că, dreptul de a fi controlaţi este al primăriei, regulamentul de funcţionare al pieţei este acesta cu sancţiunile pentru cei care nu respectă legea. Ceea ce se încasează nu sunt banii dânsului, sunt ai primăriei şi ai societăţilor locale.</w:t>
      </w:r>
    </w:p>
    <w:p>
      <w:pPr>
        <w:pStyle w:val="Normal"/>
        <w:ind w:firstLine="540"/>
        <w:jc w:val="both"/>
        <w:rPr/>
      </w:pPr>
      <w:r>
        <w:rPr/>
        <w:t>Domnul Luca Vasile întreabă ce reprezintă beneficiul de 50% ?</w:t>
      </w:r>
    </w:p>
    <w:p>
      <w:pPr>
        <w:pStyle w:val="Normal"/>
        <w:ind w:firstLine="540"/>
        <w:jc w:val="both"/>
        <w:rPr/>
      </w:pPr>
      <w:r>
        <w:rPr/>
        <w:t xml:space="preserve">Domnul Moldovan Radu întreabă, dacă se referă la procentul care revine primăriei pentru spaţiile închiriate? Procentul de 50% , revine primăriei. </w:t>
      </w:r>
    </w:p>
    <w:p>
      <w:pPr>
        <w:pStyle w:val="Normal"/>
        <w:ind w:firstLine="540"/>
        <w:jc w:val="both"/>
        <w:rPr/>
      </w:pPr>
      <w:r>
        <w:rPr/>
        <w:t>Domnul Luca Vasile şi restul este al d-voastră, da?</w:t>
      </w:r>
    </w:p>
    <w:p>
      <w:pPr>
        <w:pStyle w:val="Normal"/>
        <w:ind w:firstLine="540"/>
        <w:jc w:val="both"/>
        <w:rPr/>
      </w:pPr>
      <w:r>
        <w:rPr/>
        <w:t>Domnul Moldovan Radu afirmă că, procentul de 50% din încasări rămâne la societate.</w:t>
      </w:r>
    </w:p>
    <w:p>
      <w:pPr>
        <w:pStyle w:val="Normal"/>
        <w:ind w:firstLine="540"/>
        <w:jc w:val="both"/>
        <w:rPr/>
      </w:pPr>
      <w:r>
        <w:rPr/>
        <w:t>Doamna Şuşu Daniela intervine şi doreşte să facă câteva precizări în legătură cu mediatizarea acestei dezbateri spunând că, anunţul a fost publicat pe site, trimis la presă, afişat la avizierul instituţiei. Cu alte cuvinte dezbaterea a fost anunţată prin toate mijloacele de informare de care instituţia dispune.</w:t>
      </w:r>
    </w:p>
    <w:p>
      <w:pPr>
        <w:pStyle w:val="Normal"/>
        <w:ind w:firstLine="540"/>
        <w:jc w:val="both"/>
        <w:rPr/>
      </w:pPr>
      <w:r>
        <w:rPr/>
        <w:t>Doamna Săvan Dorina intervine şi spune că, este foarte uşor să se discute în locuri unde nu te verifică nimeni, decât să vorbeşti undeva deschis lucruri neadevărate.</w:t>
      </w:r>
    </w:p>
    <w:p>
      <w:pPr>
        <w:pStyle w:val="Normal"/>
        <w:ind w:firstLine="540"/>
        <w:jc w:val="both"/>
        <w:rPr/>
      </w:pPr>
      <w:r>
        <w:rPr/>
        <w:t>Domnul Moldovan Radu arată că, la un moment dat a aflat că se aduce marfă în piaţa din Sighişoara dintr-un depozit en gros din Braşov, unul dintre oameni a spus unde s-a adus marfă în piaţă. L-a rugat pe şoferul respectiv să-i dea în scris că este adevărat, însă nu a avut curajul.</w:t>
      </w:r>
    </w:p>
    <w:p>
      <w:pPr>
        <w:pStyle w:val="Normal"/>
        <w:ind w:firstLine="540"/>
        <w:jc w:val="both"/>
        <w:rPr/>
      </w:pPr>
      <w:r>
        <w:rPr/>
        <w:t xml:space="preserve">Domnul Buchmann Vilheln, cameraman postul Târnava Tv, intervine şi spune că lângă  S.C. Transtext </w:t>
      </w:r>
    </w:p>
    <w:p>
      <w:pPr>
        <w:pStyle w:val="Normal"/>
        <w:jc w:val="both"/>
        <w:rPr/>
      </w:pPr>
      <w:r>
        <w:rPr/>
        <w:t>este acel depozit de mărfuri binecunoscut. La interval de 2-3 zile, vin şi descarcă marfă acolo, adusă din en gros. I-a întrebat, dacă acum culeg grădina?! Întreabă, de ce nu este un poliţist acolo să constate ce se întâmplă? Cu un cărucior comerciantul aduce de acolo marfă în piaţă, însă îl laşi o dată, de zece ori, dar a unsprezecea oară te duci şi-l întrebi!</w:t>
      </w:r>
    </w:p>
    <w:p>
      <w:pPr>
        <w:pStyle w:val="Normal"/>
        <w:jc w:val="both"/>
        <w:rPr/>
      </w:pPr>
      <w:r>
        <w:rPr/>
        <w:t xml:space="preserve">          </w:t>
      </w:r>
      <w:r>
        <w:rPr/>
        <w:t>Domnul Moldovan Radu  precizează că, nu este treaba dânşilor să păzească acel depozit.</w:t>
      </w:r>
    </w:p>
    <w:p>
      <w:pPr>
        <w:pStyle w:val="Normal"/>
        <w:jc w:val="both"/>
        <w:rPr/>
      </w:pPr>
      <w:r>
        <w:rPr/>
        <w:t xml:space="preserve">          </w:t>
      </w:r>
      <w:r>
        <w:rPr/>
        <w:t>Doamna Săvan Dorina spune că, este în afara pieţei! Nu te poţi duce!</w:t>
      </w:r>
    </w:p>
    <w:p>
      <w:pPr>
        <w:pStyle w:val="Normal"/>
        <w:jc w:val="both"/>
        <w:rPr/>
      </w:pPr>
      <w:r>
        <w:rPr/>
        <w:t xml:space="preserve">          </w:t>
      </w:r>
      <w:r>
        <w:rPr/>
        <w:t xml:space="preserve">Domnul Moldovan Ovidiu intervine şi menţionează că, pentru faptul că S.C Ecoserv nu dispune de spaţii de depozitare pentru marfă, oamenii îşi caută garaje, apartamente în care îşi depozitează marfa pentru vânzare. Nici noi şi nici Ecoserv-ul nu-i poate păzi pe oameni. </w:t>
      </w:r>
    </w:p>
    <w:p>
      <w:pPr>
        <w:pStyle w:val="Normal"/>
        <w:ind w:firstLine="540"/>
        <w:jc w:val="both"/>
        <w:rPr/>
      </w:pPr>
      <w:r>
        <w:rPr/>
        <w:t xml:space="preserve"> </w:t>
      </w:r>
      <w:r>
        <w:rPr/>
        <w:t>Domnul Buchmann Vilheln spune că, a filmat un cetăţean care aducea roşii cu căruciorul de la Penny pe care le-a descărcat pe tarabă, să le revândă. La Kaufland, ţelina este 2 lei/kg iar în piaţă, este 7lei/ kg, de ce?</w:t>
      </w:r>
    </w:p>
    <w:p>
      <w:pPr>
        <w:pStyle w:val="Normal"/>
        <w:ind w:firstLine="540"/>
        <w:jc w:val="both"/>
        <w:rPr/>
      </w:pPr>
      <w:r>
        <w:rPr/>
        <w:t>Domnul Moldovan Ovidiu precizează că, este bio, iar comercianţii speculează comoditatea.</w:t>
      </w:r>
    </w:p>
    <w:p>
      <w:pPr>
        <w:pStyle w:val="Normal"/>
        <w:ind w:firstLine="540"/>
        <w:jc w:val="both"/>
        <w:rPr/>
      </w:pPr>
      <w:r>
        <w:rPr/>
        <w:t>Domnul Moldovan Radu intervine şi arată că, cei care sunt îndreptăţiţi să facă controale sunt Poliţia locală,  municipală, A.N.A.F., D.S.V., Protecţia consumatorilor pe care S.C.Ecoserv nu îi poate anunţa. O persoană fizică îi poate anunţa.</w:t>
      </w:r>
    </w:p>
    <w:p>
      <w:pPr>
        <w:pStyle w:val="Normal"/>
        <w:ind w:firstLine="540"/>
        <w:jc w:val="both"/>
        <w:rPr/>
      </w:pPr>
      <w:r>
        <w:rPr/>
        <w:t>Domnul Moldovan Ovidiu propune cu parcarea din faţa pieţei, care este blocată cu microbuzele vânzătorilor, să se facă ceva în sensul că, ar trebui eliberată. Dacă vrei să cumperi repede ceva din piaţă, nu ai loc de parcare. Probabil ar trebui montat un semn de circulaţie cu staţionarea interzisă sau făcute verificări împreună cu Poliţia locală şi mutate maşinile în parcarea mare din piaţă,  până se obişnuiesc.</w:t>
      </w:r>
    </w:p>
    <w:p>
      <w:pPr>
        <w:pStyle w:val="Normal"/>
        <w:ind w:firstLine="540"/>
        <w:jc w:val="both"/>
        <w:rPr/>
      </w:pPr>
      <w:r>
        <w:rPr/>
        <w:t>Doamna Săvan Dorina arată că, este o idee bună însă vara, parcarea din spatele pieţei este neîncăpătoare.</w:t>
      </w:r>
    </w:p>
    <w:p>
      <w:pPr>
        <w:pStyle w:val="Normal"/>
        <w:ind w:firstLine="540"/>
        <w:jc w:val="both"/>
        <w:rPr/>
      </w:pPr>
      <w:r>
        <w:rPr/>
        <w:t>Domnul Moldovan Ovidiu consideră că, vânzătorii greşesc ocupând pacarea cu maşinile lor. Ar trebui să lase locul clienţilor. În ceea ce priveşte, acordarea acelui m.p. pentru şomeri, poate sunt interesaţi, poate nu, să vândă marfă pe piaţă! Referitor la comercializare peştelui viu Ecoserv-ul ar putea vinde fără probleme peşte viu în condiţiile în care chiria pentru spaţiu nu ar fi o problemă, iar în ceea ce priveşte profitul s-ar putea ca în prima lună să existe o pierdere după care se ştie de câtă cantitate este nevoie pentru a nu mai avea pierderi.</w:t>
      </w:r>
    </w:p>
    <w:p>
      <w:pPr>
        <w:pStyle w:val="Normal"/>
        <w:ind w:firstLine="540"/>
        <w:jc w:val="both"/>
        <w:rPr/>
      </w:pPr>
      <w:r>
        <w:rPr/>
        <w:t>Doamna secretar intervine şi întreabă, dacă mai sunt propuneri?</w:t>
      </w:r>
    </w:p>
    <w:p>
      <w:pPr>
        <w:pStyle w:val="Normal"/>
        <w:ind w:firstLine="540"/>
        <w:jc w:val="both"/>
        <w:rPr/>
      </w:pPr>
      <w:r>
        <w:rPr/>
        <w:t>Nemaifiind propuneri îi dă cuvântul domnului Neguţ Ioan care doreşte să ştie dacă în piaţă, la ora actuală, producătorii direcţi, cu carnete de producător sunt separaţi de cei care aduc marfă en gros pe piaţă, din Ungaria sau de prin alte părţi. În zilele de piaţă, respectiv miercurea şi sâmbăta, ştie că în partea dreaptă sunt producătorii din zonă care aduc produse proaspete, în stânga cei care aduc marfă din en gros-urile din ţară. Întreabă dacă, mai este valabilă această regulă?</w:t>
      </w:r>
    </w:p>
    <w:p>
      <w:pPr>
        <w:pStyle w:val="Normal"/>
        <w:ind w:firstLine="540"/>
        <w:jc w:val="both"/>
        <w:rPr/>
      </w:pPr>
      <w:r>
        <w:rPr/>
        <w:t>Doamna Săvan Dorina precizeză că, nu mai este valabilă pentru că din 2013, au eliminat societăţile şi persoanele fizice autorizate care practicau comerţ pe tarabă, rămânând numai cei care au atestat de producător.</w:t>
      </w:r>
    </w:p>
    <w:p>
      <w:pPr>
        <w:pStyle w:val="Normal"/>
        <w:ind w:firstLine="540"/>
        <w:jc w:val="both"/>
        <w:rPr/>
      </w:pPr>
      <w:r>
        <w:rPr/>
        <w:t>Domnul Buchmann Vilheln întreabă, tot aceia sunt, nu?!</w:t>
      </w:r>
    </w:p>
    <w:p>
      <w:pPr>
        <w:pStyle w:val="Normal"/>
        <w:ind w:firstLine="540"/>
        <w:jc w:val="both"/>
        <w:rPr/>
      </w:pPr>
      <w:r>
        <w:rPr/>
        <w:t>Doamna Săvan Dorina arată că, sunt tot aceia, dar ce poate face dacă au acte? Cu mult timp în urmă în  dreapta intrării în piaţă, era dă exemplu societatea comercială X, iar în stânga alţii, membrii ai aceleiaşi familii, iar pe certificatul de producător aveau aceleaşi produse. Şi atunci, nu avea sens să se ţină blocat un rând cu societăţi comerciale, când ei erau aceeaşi, şi în sânga şi în dreapta.</w:t>
      </w:r>
    </w:p>
    <w:p>
      <w:pPr>
        <w:pStyle w:val="Normal"/>
        <w:ind w:firstLine="540"/>
        <w:jc w:val="both"/>
        <w:rPr/>
      </w:pPr>
      <w:r>
        <w:rPr/>
        <w:t xml:space="preserve">Domnul Neguţ Ioan spune că, pentru cei care comercializează marfa în piaţă administaţiei pieţei îi revine sarcina să-i verifice, pentru restul, Poliţiei locale care ar trebui să-şi facă datoria.  </w:t>
      </w:r>
    </w:p>
    <w:p>
      <w:pPr>
        <w:pStyle w:val="Normal"/>
        <w:ind w:firstLine="540"/>
        <w:jc w:val="both"/>
        <w:rPr/>
      </w:pPr>
      <w:r>
        <w:rPr/>
        <w:t>Doamna secretar intervine şi precizează că, în propunerea pe care primăria a făcut-o există sancţiuni. Dar dacă dânşii au propuneri de sancţiuni care în limita legii, le vor putea insera în regulamentul de la piaţă.....</w:t>
      </w:r>
    </w:p>
    <w:p>
      <w:pPr>
        <w:pStyle w:val="Normal"/>
        <w:ind w:firstLine="540"/>
        <w:jc w:val="both"/>
        <w:rPr/>
      </w:pPr>
      <w:r>
        <w:rPr/>
        <w:t>Domnul  Moldovan Ovidiu doreşte să ştie, dacă există o schiţă din care să reiese cum vor fi distribuite mesele în piaţă? Precizează că, nu a văzut-o pe site.</w:t>
      </w:r>
    </w:p>
    <w:p>
      <w:pPr>
        <w:pStyle w:val="Normal"/>
        <w:ind w:firstLine="540"/>
        <w:jc w:val="both"/>
        <w:rPr/>
      </w:pPr>
      <w:r>
        <w:rPr/>
        <w:t>Domnul Moldovan Radu spune că, există!</w:t>
      </w:r>
    </w:p>
    <w:p>
      <w:pPr>
        <w:pStyle w:val="Normal"/>
        <w:ind w:firstLine="540"/>
        <w:jc w:val="both"/>
        <w:rPr/>
      </w:pPr>
      <w:r>
        <w:rPr/>
        <w:t>Doamna Săvan Dorina arată că, ar fi dorit să elimine mesele mici de pe intervalele din piaţă pentru că este destul de aglomerat cu saci şi lăzi cu legume în zile de piaţă, mai ales în perioada de vară.</w:t>
      </w:r>
    </w:p>
    <w:p>
      <w:pPr>
        <w:pStyle w:val="Normal"/>
        <w:ind w:firstLine="540"/>
        <w:jc w:val="both"/>
        <w:rPr/>
      </w:pPr>
      <w:r>
        <w:rPr/>
        <w:t>Domnul Moldovan Ovidiu spune că o soluţie ar fi mesele din plastic mai mici, pliabile.</w:t>
      </w:r>
    </w:p>
    <w:p>
      <w:pPr>
        <w:pStyle w:val="Normal"/>
        <w:ind w:firstLine="540"/>
        <w:jc w:val="both"/>
        <w:rPr/>
      </w:pPr>
      <w:r>
        <w:rPr/>
        <w:t>Domnul Moldovan Radu menţionează că, dacă anul viitor se vor demara lucrările de reamenajare apieţei, acolo va fi deja altă situaţie.</w:t>
      </w:r>
    </w:p>
    <w:p>
      <w:pPr>
        <w:pStyle w:val="Normal"/>
        <w:ind w:firstLine="540"/>
        <w:jc w:val="both"/>
        <w:rPr/>
      </w:pPr>
      <w:r>
        <w:rPr/>
        <w:t>Domnul Luca Vasile întreabă în ce stadiu sunt aprobările legate de construirea noii pieţe?</w:t>
      </w:r>
    </w:p>
    <w:p>
      <w:pPr>
        <w:pStyle w:val="Normal"/>
        <w:ind w:firstLine="540"/>
        <w:jc w:val="both"/>
        <w:rPr/>
      </w:pPr>
      <w:r>
        <w:rPr/>
        <w:t xml:space="preserve">Domnul Moldovan Radu răspunde, în stadiul de  D.A.L.I. </w:t>
      </w:r>
    </w:p>
    <w:p>
      <w:pPr>
        <w:pStyle w:val="Normal"/>
        <w:ind w:firstLine="540"/>
        <w:jc w:val="both"/>
        <w:rPr/>
      </w:pPr>
      <w:r>
        <w:rPr/>
        <w:t>Domnul Luca Vasile, adică?</w:t>
      </w:r>
    </w:p>
    <w:p>
      <w:pPr>
        <w:pStyle w:val="Normal"/>
        <w:ind w:firstLine="540"/>
        <w:jc w:val="both"/>
        <w:rPr/>
      </w:pPr>
      <w:r>
        <w:rPr/>
        <w:t>Doamna secretar, documentaţia de avizare a lucrărilor de intervenţii! Asta înseamnă D.A.L.I!</w:t>
      </w:r>
    </w:p>
    <w:p>
      <w:pPr>
        <w:pStyle w:val="Normal"/>
        <w:ind w:firstLine="540"/>
        <w:jc w:val="both"/>
        <w:rPr/>
      </w:pPr>
      <w:r>
        <w:rPr/>
      </w:r>
    </w:p>
    <w:p>
      <w:pPr>
        <w:pStyle w:val="Normal"/>
        <w:ind w:firstLine="540"/>
        <w:jc w:val="both"/>
        <w:rPr/>
      </w:pPr>
      <w:r>
        <w:rPr/>
        <w:t xml:space="preserve"> </w:t>
      </w:r>
      <w:r>
        <w:rPr/>
        <w:t xml:space="preserve">Nemaifiind alte propuneri  lucrarile dezbaterii publice se declară inchise.      </w:t>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both"/>
        <w:rPr/>
      </w:pPr>
      <w:r>
        <w:rPr/>
        <w:t>Comisia de aplicare a Legii nr. 52/2003 privind transparenţa decizională în administraţia publică:</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left="708" w:hanging="0"/>
        <w:jc w:val="both"/>
        <w:rPr/>
      </w:pPr>
      <w:r>
        <w:rPr/>
        <w:t xml:space="preserve">      </w:t>
      </w:r>
      <w:r>
        <w:rPr/>
        <w:t>Responsabil,                                                                                  Secretar,</w:t>
      </w:r>
    </w:p>
    <w:p>
      <w:pPr>
        <w:pStyle w:val="Normal"/>
        <w:spacing w:lineRule="auto" w:line="360"/>
        <w:jc w:val="both"/>
        <w:rPr/>
      </w:pPr>
      <w:r>
        <w:rPr/>
        <w:t xml:space="preserve">                   </w:t>
      </w:r>
      <w:r>
        <w:rPr/>
        <w:t xml:space="preserve">Bizo Anca     </w:t>
        <w:tab/>
        <w:tab/>
        <w:tab/>
        <w:tab/>
        <w:tab/>
        <w:tab/>
        <w:t xml:space="preserve">      Olăraşu Simona</w:t>
      </w:r>
    </w:p>
    <w:p>
      <w:pPr>
        <w:pStyle w:val="Normal"/>
        <w:rPr/>
      </w:pPr>
      <w:r>
        <w:rPr/>
      </w:r>
    </w:p>
    <w:p>
      <w:pPr>
        <w:pStyle w:val="Normal"/>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t>În continuare doamna secretar dă cuvântul celor care au depus propuneri la sediul instituţiei în  ordinea înregistrării lor.</w:t>
      </w:r>
    </w:p>
    <w:p>
      <w:pPr>
        <w:pStyle w:val="Normal"/>
        <w:ind w:firstLine="540"/>
        <w:jc w:val="both"/>
        <w:rPr/>
      </w:pPr>
      <w:r>
        <w:rPr/>
        <w:t>Doamna Itu Daniela, reprezentantul Clubului Copiilor Sighişoara, arată că în data de 20.01.2015 au depus o adresă către primărie, prin care se solicita a se cuprinde în bugetul pe anul 2015 suma de 15 mii lei pentru două trupe de dans modern, trupe care în acest an vor participa la concursul european de Dans modern care se va desfăşura în Ungaria. Se doreşte a şti, dacă această cerere a fost cuprinsă în buget. Această solicitate a fost depusă, în scris la Primăria Sighişoara, înregistrată  cu nr. 1311/20.01.2015.</w:t>
      </w:r>
    </w:p>
    <w:p>
      <w:pPr>
        <w:pStyle w:val="Normal"/>
        <w:ind w:firstLine="540"/>
        <w:jc w:val="both"/>
        <w:rPr/>
      </w:pPr>
      <w:r>
        <w:rPr/>
        <w:t>Domnul Groza Tudor reprezentantul ziarului „Independentul Sighişorean” doreşte să ştie dacă există un plan pentru bugetul actual cu privire la reamenajarea pieţei agroalimentare, de pe strada Plopilor?</w:t>
      </w:r>
    </w:p>
    <w:p>
      <w:pPr>
        <w:pStyle w:val="Normal"/>
        <w:ind w:firstLine="540"/>
        <w:jc w:val="both"/>
        <w:rPr/>
      </w:pPr>
      <w:r>
        <w:rPr/>
        <w:t>Domnul viceprimar intervine menţionând că trebuie să se vină cu propuneri nu cu întrebări.</w:t>
      </w:r>
    </w:p>
    <w:p>
      <w:pPr>
        <w:pStyle w:val="Normal"/>
        <w:ind w:firstLine="540"/>
        <w:jc w:val="both"/>
        <w:rPr/>
      </w:pPr>
      <w:r>
        <w:rPr/>
        <w:t>Domnul Groza Tudor menţionează că, nu poate face propuneri până nu i se răspunde, în cazul, în care, există deja un plan. Există sau nu există?</w:t>
      </w:r>
    </w:p>
    <w:p>
      <w:pPr>
        <w:pStyle w:val="Normal"/>
        <w:ind w:firstLine="540"/>
        <w:jc w:val="both"/>
        <w:rPr/>
      </w:pPr>
      <w:r>
        <w:rPr/>
        <w:t>Domnul viceprimar menţionează că situaţia de acolo este în litigiu şi cu rugămintea să se facă propuneri pe buget.</w:t>
      </w:r>
    </w:p>
    <w:p>
      <w:pPr>
        <w:pStyle w:val="Normal"/>
        <w:ind w:firstLine="540"/>
        <w:jc w:val="both"/>
        <w:rPr/>
      </w:pPr>
      <w:r>
        <w:rPr/>
        <w:t>Domnul Groza Tudor precizează că s-a făcut o propunere, prin ziar, legat de sprijinirea producătorilor locali, dar dacă piaţa s-a desfiinţat, atunci nu se mai pot promova producătorii locali?!</w:t>
      </w:r>
    </w:p>
    <w:p>
      <w:pPr>
        <w:pStyle w:val="Normal"/>
        <w:ind w:firstLine="540"/>
        <w:jc w:val="both"/>
        <w:rPr/>
      </w:pPr>
      <w:r>
        <w:rPr/>
        <w:t>Domnul viceprimar precizează că piaţa nu s-a desfiinţat, nu s-a vorbit.......</w:t>
      </w:r>
    </w:p>
    <w:p>
      <w:pPr>
        <w:pStyle w:val="Normal"/>
        <w:ind w:firstLine="540"/>
        <w:jc w:val="both"/>
        <w:rPr/>
      </w:pPr>
      <w:r>
        <w:rPr/>
        <w:t>Domnul Groza Tudor întreabă dacă există un plan? Dacă nu există, poate propune un plan de reabilitare a pieţei......</w:t>
      </w:r>
    </w:p>
    <w:p>
      <w:pPr>
        <w:pStyle w:val="Normal"/>
        <w:ind w:firstLine="540"/>
        <w:jc w:val="both"/>
        <w:rPr/>
      </w:pPr>
      <w:r>
        <w:rPr/>
        <w:t>Domnul viceprimar precizează că piaţa nu este desfiinţată, există un litigiu pe terenul respectiv.</w:t>
      </w:r>
    </w:p>
    <w:p>
      <w:pPr>
        <w:pStyle w:val="Normal"/>
        <w:ind w:firstLine="540"/>
        <w:jc w:val="both"/>
        <w:rPr/>
      </w:pPr>
      <w:r>
        <w:rPr/>
        <w:t>Domnul Groza Tudor precizează că litigiul este de ani de zile, nu este doar de acum......</w:t>
      </w:r>
    </w:p>
    <w:p>
      <w:pPr>
        <w:pStyle w:val="Normal"/>
        <w:ind w:firstLine="540"/>
        <w:jc w:val="both"/>
        <w:rPr/>
      </w:pPr>
      <w:r>
        <w:rPr/>
        <w:t>Domnul Vasile Vaidacuţan intervine întrebând dacă se poate construi ceva pe un teren care se află în litigiu? În momentul în care se va clarifica situaţia terenului respectiv, este pregătit şi se va propune ceea ce se va face acolo.</w:t>
      </w:r>
    </w:p>
    <w:p>
      <w:pPr>
        <w:pStyle w:val="Normal"/>
        <w:ind w:firstLine="540"/>
        <w:jc w:val="both"/>
        <w:rPr/>
      </w:pPr>
      <w:r>
        <w:rPr/>
        <w:t>Domnul Groza Tudor în continuare propune să se reabiliteze Sala Mihai Eminescu, mutarea  monumentului Skariatin şi reabilitarea monumentului „La Chip”.</w:t>
      </w:r>
    </w:p>
    <w:p>
      <w:pPr>
        <w:pStyle w:val="Normal"/>
        <w:ind w:firstLine="540"/>
        <w:jc w:val="both"/>
        <w:rPr/>
      </w:pPr>
      <w:r>
        <w:rPr/>
        <w:t>Domnul Suciu Nicolae, reprezentantul locuitorilor de pe strada Română, doreşte modernizarea străzii Română, în anul 2015.</w:t>
      </w:r>
    </w:p>
    <w:p>
      <w:pPr>
        <w:pStyle w:val="Normal"/>
        <w:ind w:firstLine="540"/>
        <w:jc w:val="both"/>
        <w:rPr/>
      </w:pPr>
      <w:r>
        <w:rPr/>
        <w:t>Domnul Kovacs Erno, reprezentatul locuitorilor de pe strada Câmpului, doreşte să ştie dacă în acest an se va moderniza strada Câmpului. După cum a citit în ziar a văzut că sunt cuprinşi bani pentru modernizarea acestei străzi. Pe această stradă a fost făcută o modernizare chinuită, cu o canalizare care nu se ştie dacă funcţionează sau nu, şanţurile nu sunt curăţate. Pe această stradă stau foarte multe familii care au plătit deja impozitele, persoane în vârstă, care respectă instituţia primăriei, însă se doreşte acelaşi respect şi din partea primăriei faţă de aceşti cetăţeni. Deci, să se ia în calcul, ca în acest an să se modernizeze strada Câmpului.</w:t>
      </w:r>
    </w:p>
    <w:p>
      <w:pPr>
        <w:pStyle w:val="Normal"/>
        <w:ind w:firstLine="540"/>
        <w:jc w:val="both"/>
        <w:rPr/>
      </w:pPr>
      <w:r>
        <w:rPr/>
        <w:t>Domnul consilier Sîrbu Iulian întreabă dacă este corectă suma pentru reabilitare acoperiş clădire primărie de 989 mii lei?</w:t>
      </w:r>
    </w:p>
    <w:p>
      <w:pPr>
        <w:pStyle w:val="Normal"/>
        <w:ind w:firstLine="540"/>
        <w:jc w:val="both"/>
        <w:rPr/>
      </w:pPr>
      <w:r>
        <w:rPr/>
        <w:t>Domnul viceprimar îl roagă pe domnul consilier Sîrbu Iulian să facă propuneri pentru buget!</w:t>
      </w:r>
    </w:p>
    <w:p>
      <w:pPr>
        <w:pStyle w:val="Normal"/>
        <w:ind w:firstLine="540"/>
        <w:jc w:val="both"/>
        <w:rPr/>
      </w:pPr>
      <w:r>
        <w:rPr/>
        <w:t>Domnul consilier Sîrbu Iulian menţionează că pentru a face propuneri trebuie să se discute pe buget?</w:t>
      </w:r>
    </w:p>
    <w:p>
      <w:pPr>
        <w:pStyle w:val="Normal"/>
        <w:ind w:firstLine="540"/>
        <w:jc w:val="both"/>
        <w:rPr/>
      </w:pPr>
      <w:r>
        <w:rPr/>
        <w:t>Domnul viceprimar explică că şedinţa de astăzi este pentru propuneri.</w:t>
      </w:r>
    </w:p>
    <w:p>
      <w:pPr>
        <w:pStyle w:val="Normal"/>
        <w:ind w:firstLine="540"/>
        <w:jc w:val="both"/>
        <w:rPr/>
      </w:pPr>
      <w:r>
        <w:rPr/>
        <w:t>Domnul consilier Sîrbu Iulian îi spune domnului viceprimar, că executivul a făcut o propunere de buget, va face şi el propuneri, însă pentru a propune trebuie să discute punctual fiecare propunere?</w:t>
      </w:r>
    </w:p>
    <w:p>
      <w:pPr>
        <w:pStyle w:val="Normal"/>
        <w:ind w:firstLine="540"/>
        <w:jc w:val="both"/>
        <w:rPr/>
      </w:pPr>
      <w:r>
        <w:rPr/>
        <w:t xml:space="preserve">Domnul viceprimar precizează că nu trebuie să discute punctual şi îl roagă să citească legea şi să facă propuneri. Din ceea ce este propus pe buget şi dacă doresc să propună şi altceva. </w:t>
      </w:r>
    </w:p>
    <w:p>
      <w:pPr>
        <w:pStyle w:val="Normal"/>
        <w:ind w:firstLine="540"/>
        <w:jc w:val="both"/>
        <w:rPr/>
      </w:pPr>
      <w:r>
        <w:rPr/>
        <w:t>Domnul consilier Sîrbu Iulian propune ca să se construiască acel parc tematic, pentru copii, proiect depus de 2 ani şi ceva şi care nu s-a regăsit până în ziua de azi, pe ordinea de zi; propune să se reabiliteze locul de joacă din incinta grădiniţei din sat. Hetiur. La baza acestuia stă şi un proiect de hotărâre, depus tot de 2 ani şi jumătate; propune să nu se mai subvenţioneze cu suma de aproximativ un milion de euro S.C. Ecoserv Sig S.R.L. şi să se facă altceva cu acei bani pentru comunitate, precum ar fi străzi, canalizare, etc.</w:t>
      </w:r>
    </w:p>
    <w:p>
      <w:pPr>
        <w:pStyle w:val="Normal"/>
        <w:ind w:firstLine="540"/>
        <w:jc w:val="both"/>
        <w:rPr/>
      </w:pPr>
      <w:r>
        <w:rPr/>
        <w:t xml:space="preserve">Domnul viceprimar intervine menţionând că nu sunt subvenţii, acele sume. </w:t>
      </w:r>
    </w:p>
    <w:p>
      <w:pPr>
        <w:pStyle w:val="Normal"/>
        <w:ind w:firstLine="540"/>
        <w:jc w:val="both"/>
        <w:rPr/>
      </w:pPr>
      <w:r>
        <w:rPr/>
        <w:t>Domnul consilier Sîrbu Iulian, îşi cere scuze, menţionând că şi anul trecut au fost trecute în buget nişte sume foarte mari pentru S.C. Ecoserv Sig S.R.L., dar, ne tot plângem că nu avem bani.</w:t>
      </w:r>
    </w:p>
    <w:p>
      <w:pPr>
        <w:pStyle w:val="Normal"/>
        <w:ind w:firstLine="540"/>
        <w:jc w:val="both"/>
        <w:rPr/>
      </w:pPr>
      <w:r>
        <w:rPr/>
        <w:t>Domnul viceprimar precizează că consiliul local i-a delegat S.C. Ecoserv Sig S.R.L. tot ce înseamnă: drumuri, parcări, etc. care trebuie să fie întreţinute, iar menirea consilierilor locali este să asigure utilităţile în Sighişoara şi au delegate drumurile.....</w:t>
      </w:r>
    </w:p>
    <w:p>
      <w:pPr>
        <w:pStyle w:val="Normal"/>
        <w:ind w:firstLine="540"/>
        <w:jc w:val="both"/>
        <w:rPr/>
      </w:pPr>
      <w:r>
        <w:rPr/>
        <w:t>Domnul consilier Sîrbu Iulian continuă precizănd că nu ei le-au delegat, fapt pentru care sunt împotrivă şi în continuare.....</w:t>
      </w:r>
    </w:p>
    <w:p>
      <w:pPr>
        <w:pStyle w:val="Normal"/>
        <w:ind w:firstLine="540"/>
        <w:jc w:val="both"/>
        <w:rPr/>
      </w:pPr>
      <w:r>
        <w:rPr/>
        <w:t>Domnul viceprimar îi sugerează să facă doar propuneri.</w:t>
      </w:r>
    </w:p>
    <w:p>
      <w:pPr>
        <w:pStyle w:val="Normal"/>
        <w:ind w:firstLine="540"/>
        <w:jc w:val="both"/>
        <w:rPr/>
      </w:pPr>
      <w:r>
        <w:rPr/>
        <w:t>Domnul consilier Sîrbu Iulian continuă spunând că ar mai dorit să facă o propunere legată de piaţa de pe strada Plopilor, însă problema s-a discutat anterior.</w:t>
      </w:r>
    </w:p>
    <w:p>
      <w:pPr>
        <w:pStyle w:val="Normal"/>
        <w:ind w:firstLine="540"/>
        <w:jc w:val="both"/>
        <w:rPr/>
      </w:pPr>
      <w:r>
        <w:rPr/>
        <w:t>Domnul Vasile Luca, corespondent al cotidianului „Cuvântul Liber” propune să se facă viabil serviciul Poliţiei Locale, pe strada Valea Crişului să fie tras curentul electic, să se iniţieze o instituţie culturală în care să fie cuprină Casa Maurer, care este în paragină în acest moment. Să se acorde diplome de merit din partea consiliului local sau a primăriei oamenilor care au avut contribuţii în zona culturii.</w:t>
      </w:r>
    </w:p>
    <w:p>
      <w:pPr>
        <w:pStyle w:val="Normal"/>
        <w:ind w:firstLine="540"/>
        <w:jc w:val="both"/>
        <w:rPr/>
      </w:pPr>
      <w:r>
        <w:rPr/>
        <w:t>Domnul consilier Oprean Petru propune următoarele: un studiu de fezabilitate privind situaţia spitalului din Sighişoara, reabilitarea acestuia, mutarea maternităţii, care funcţionează în condiţii sanitare şi de siguranţă improprii, în curtea spitalului. Să se aibe în vedere clădirea fostei policlinici din Sighişoara. Primăria să intre într-un parteneriat public privat, fiind o sumedenie de clinici private mari care doresc să intre, iar locul ar fi ideal. Nu ar trebui să sperie pe nimeni concurenţa, pacienţii vor fi mulţumiţi, mai ales că în momentul de faţă pacienţii din Sighişoara merg în policlinici pivate şi cheltuiesc foarte mulţi bani în alte localităţi,  pe când s-ar putea face în Sighişoara.  Trebuie şi doreşte să propună crearea unui after-school, la şcoala de pe strada Viilor, cu rolul de integrare a romilor în societate, fiind modul cel mai ideal de ai educa şi forma pe mai departe. Să se caute oportunităţi cu privire la atragerea de fonduri europene. Primăria nu va putea face singură acest lucru şi recomandă să se consulte cu investitorii, cu mediul de afeceri,  cu I.M.M- urile şi cu societatea civilă din Sighişoara. Sugerează să se organizeze cel puţin două întâlniri pe an cu aceştia pentru a se căuta oportunităţi, având în vedere că sunt manageri foarte buni în ambele părţi, plătitori de impozite şi care devin tot mai puţini.  Având în vedere că Sighişoara este oraş UNESCO, iar UNESCO  sprijină circulaţia care se derulează lângă cetate, trebuie să se facă toate demersurile pentru centura ocolitoare a oraşului. O altă propunere este cea de modernizare a pieţei agroalimentare, şi avându-se în vedere, ca cei care deţin spaţii comerciale să aibe posibilitatea să le cumpere, cu încheierea unor contracte precise, pentru a se putea moderniza piaţa. Solicită un audit al Primăriei Sighişoara, solicitare pe care o va face şi în consiliul local, pe perioada 2000-2014. Este necesar acest audit, deoarece s-a moştenit o „găleată mare” de nemulţumiri.</w:t>
      </w:r>
    </w:p>
    <w:p>
      <w:pPr>
        <w:pStyle w:val="Normal"/>
        <w:ind w:firstLine="540"/>
        <w:jc w:val="both"/>
        <w:rPr/>
      </w:pPr>
      <w:r>
        <w:rPr/>
        <w:t>Domnul consilier Gavrilă Ionel propune ca cheltuielile cu bunuri şi servicii,  legate de învăţământ să fie cu 20-25% mai mari, la sănătate, bunurile şi serviciile să fie mărite cu 20-25%, iar pentru secţiunea de dezvoltare, pentru baza sportivă să fie mărit bugetul cu 20-25%. Cu privire la proiectele externe, nerambursabile, nu ştie dacă suma de 392 mii lei este suficientă, vis-a-vis de cele prognozate în perspectivă. Trebuie să se aibă foarte mare grijă, în atragerea fondurilor europene, deoarece până acum creditele care s-au luat de către Primăria Sighişoara au fost exclusiv şi pentru modernizarea Cetăţii. O altă problemă este organigrama Poliţiei Locale, organigramă care ar trebui studiată, pentru că modul în care funcţionează această poliţie, din lipsă de personal şi motiv pentru care ar trebui regândită.</w:t>
      </w:r>
    </w:p>
    <w:p>
      <w:pPr>
        <w:pStyle w:val="Normal"/>
        <w:ind w:firstLine="540"/>
        <w:jc w:val="both"/>
        <w:rPr/>
      </w:pPr>
      <w:r>
        <w:rPr/>
        <w:t>Domnul Marian Sabin, reprezentantul locatarilor de pe strada Nicolae Bălcescu, revine, la petiţia depusă în luna mai a anului 2014, prin care solicita modernizarea acestei străzi. Ca urmare a răspunsului primit din partea primăriei, în care se specifică, că în acest an se va face lucrarea, solicită cu acest prilej să se urgenteze executarea acestei lucrări, deoarece este o stradă foarte circulată, cu multe instituţii publice.</w:t>
      </w:r>
    </w:p>
    <w:p>
      <w:pPr>
        <w:pStyle w:val="Normal"/>
        <w:ind w:firstLine="540"/>
        <w:jc w:val="both"/>
        <w:rPr/>
      </w:pPr>
      <w:r>
        <w:rPr/>
        <w:t>Domnul Moldovan Ovidiu din partea C.L.M.M. solicită alocarea unor sume pentru decolmatarea Târnavei.</w:t>
      </w:r>
    </w:p>
    <w:p>
      <w:pPr>
        <w:pStyle w:val="Normal"/>
        <w:ind w:firstLine="540"/>
        <w:jc w:val="both"/>
        <w:rPr/>
      </w:pPr>
      <w:r>
        <w:rPr/>
        <w:t>Domnul viceprimar intervine menţionând că nu se poate face de către primărie, însă se pot face demersuri, în acest sens.</w:t>
      </w:r>
    </w:p>
    <w:p>
      <w:pPr>
        <w:pStyle w:val="Normal"/>
        <w:ind w:firstLine="540"/>
        <w:jc w:val="both"/>
        <w:rPr/>
      </w:pPr>
      <w:r>
        <w:rPr/>
        <w:t>Domnul Moldovan Ovidiu continuă, menţionând că l-ar interesa dacă s-ar putea majora bugetul de salarii, al salariaţilor din primărie, pentru că din câte a înţeles peste 50% din angajaţii primăriei, sunt pe salariul minim pe economie.  Nu se doreşte a se mări la toată lumea, însă pe un salariu de 700 lei nu se poate avea pretenţia de a se face şi treabă bună. Doreşte să ştie ce sumă s-a alocat la fondurile europene şi dacă s-a alocat, deoarece nu s-a regărit pe buget? Ceea ce este probabil sunt pentru Sala Zander, dar pentru anul acesta sunt ceva bani alocaţi?</w:t>
      </w:r>
    </w:p>
    <w:p>
      <w:pPr>
        <w:pStyle w:val="Normal"/>
        <w:ind w:firstLine="540"/>
        <w:jc w:val="both"/>
        <w:rPr/>
      </w:pPr>
      <w:r>
        <w:rPr/>
        <w:t>Domnul director Oltean Emil răspunde că nu.</w:t>
      </w:r>
    </w:p>
    <w:p>
      <w:pPr>
        <w:pStyle w:val="Normal"/>
        <w:ind w:firstLine="540"/>
        <w:jc w:val="both"/>
        <w:rPr/>
      </w:pPr>
      <w:r>
        <w:rPr/>
        <w:t>Domnul Moldovan Ovidiu întreabă dacă nu se doreşte să se acceseze fonduri europene?</w:t>
      </w:r>
    </w:p>
    <w:p>
      <w:pPr>
        <w:pStyle w:val="Normal"/>
        <w:ind w:firstLine="540"/>
        <w:jc w:val="both"/>
        <w:rPr/>
      </w:pPr>
      <w:r>
        <w:rPr/>
        <w:t>Domnul director Oltean Emil precizează că, nu este vorba că nu se vrea, nu sunt deocamdată, nu are ce să pună în buget, pentru că, nu s-a primit de la compartimentul de specialitate nimic legat de acest aspect.</w:t>
      </w:r>
    </w:p>
    <w:p>
      <w:pPr>
        <w:pStyle w:val="Normal"/>
        <w:ind w:firstLine="540"/>
        <w:jc w:val="both"/>
        <w:rPr/>
      </w:pPr>
      <w:r>
        <w:rPr/>
        <w:t>Domnul Moldovan Ovidiu propune pentru fonduri europene o sumă minimă de un milion lei.</w:t>
      </w:r>
    </w:p>
    <w:p>
      <w:pPr>
        <w:pStyle w:val="Normal"/>
        <w:ind w:firstLine="540"/>
        <w:jc w:val="both"/>
        <w:rPr/>
      </w:pPr>
      <w:r>
        <w:rPr/>
        <w:t xml:space="preserve">Domnul Savu Sorin din partea C.L.M.M., precizează că modalitatea de desfăşurare a şedinţei i se pare un pic pe lângă Legea nr. 52/2003, despre care se discută astăzi. Această lege priveşte trasparenţa decizională în administraţia publică. Dar ce înseamnă trasparenţa decizională? Din moment ce au venit la şedinţă şi li s-a spus să facă numai propuneri, adică primăria nu spune nimic, iar cei prezenţi să facă numai propuneri. Există, în lege într-adevăr un paragraf sau două în care se spune să se facă propuneri, dar până acolo sunt discuţii. </w:t>
      </w:r>
    </w:p>
    <w:p>
      <w:pPr>
        <w:pStyle w:val="Normal"/>
        <w:ind w:firstLine="540"/>
        <w:jc w:val="both"/>
        <w:rPr/>
      </w:pPr>
      <w:r>
        <w:rPr/>
        <w:t>În continuare menţionează că anul trecut au existat nenumărate discuţii între C.L.M.M. – Sefar, Sefar – primărie, ş.a.m.d., iar din câte a observat în buget nu este cuprinsă nici o sumă pentru execuţia acelui drum, de la Sefar, pentru ca această societate să începă angajările şi fluxul tehnologic în noua hală în care care s-a investit. Pe strada Inului este un S.F şi un P.T. cu suma de 18 mii lei.  Suma respectivă este foarte mică pentru un S.F şi un P.T., nici vorbă să se poată realiza aşa ceva, dacă se compară cu P.T.- ul de la semaforizare care este de 33 mii lei. Sugerează să se pună o sumă corectă pentru S.F. şi P.T., iar pentru partea de.....deşi, S.F. şi P.T. sunt gata.......  Anul trecut s-a stabilit că se face din fondurile proprii ale Sefarului.</w:t>
      </w:r>
    </w:p>
    <w:p>
      <w:pPr>
        <w:pStyle w:val="Normal"/>
        <w:ind w:firstLine="540"/>
        <w:jc w:val="both"/>
        <w:rPr/>
      </w:pPr>
      <w:r>
        <w:rPr/>
        <w:t>Domnul viceprimar intervine menţionând că nu este gata încă nici P.U.Z.-ul......</w:t>
      </w:r>
    </w:p>
    <w:p>
      <w:pPr>
        <w:pStyle w:val="Normal"/>
        <w:ind w:firstLine="540"/>
        <w:jc w:val="both"/>
        <w:rPr/>
      </w:pPr>
      <w:r>
        <w:rPr/>
        <w:t>Domnul Savu Sorin continuă sugerând să se pună o sumă pentru a se putea face licitaţia, după care, la rectificare se poate modifica. Există această posibilitate, numai trebuie să existe voinţă. Tot acolo, în zonă pe strada Inului, mai sunt 50 m de drum, fiind vorba de intrarea la Monotex, suma pentru realizarea acestuia  fiind mică. La suma care există la S.C. Ecoserv Sig S.R.L., s-ar putea cuprinde şi acea bucată de 50 m de drum. Pe fonduri europene s-a observat că nu este cuprins nici un leu, după cum s-a mai spus. Ar dori să se ştie dacă porţiunea de drum de pe strada Şf. O. Iosif, din spatele hotelului Binder-Bubi va fi făcut? Din câte a văzut nu este cuprinsă nicăieri!</w:t>
      </w:r>
    </w:p>
    <w:p>
      <w:pPr>
        <w:pStyle w:val="Normal"/>
        <w:ind w:firstLine="540"/>
        <w:jc w:val="both"/>
        <w:rPr/>
      </w:pPr>
      <w:r>
        <w:rPr/>
        <w:t>Domnul Mircea Iacob răspunde că este făcută partea care aparţinea de Şf. O. Iosif, iar restul este cuprinsă în proiect.</w:t>
      </w:r>
    </w:p>
    <w:p>
      <w:pPr>
        <w:pStyle w:val="Normal"/>
        <w:ind w:firstLine="540"/>
        <w:jc w:val="both"/>
        <w:rPr/>
      </w:pPr>
      <w:r>
        <w:rPr/>
        <w:t xml:space="preserve">Domnul Savu Sorin menţionează că, probabil dacă, apare Nicolae Bălcescu nu mai apare şi  Şf. O. Iosif. Ar fi bine să se aibă grijă pentru a se realiza, deoarece ar fi păcat să nu se facă racordarea ........ Pe învăţământ, pe cheltuieli de capital, a obsevat că sunt doar 41 mii lei..... </w:t>
      </w:r>
    </w:p>
    <w:p>
      <w:pPr>
        <w:pStyle w:val="Normal"/>
        <w:ind w:firstLine="540"/>
        <w:jc w:val="both"/>
        <w:rPr/>
      </w:pPr>
      <w:r>
        <w:rPr/>
        <w:t>Domnul director Oltean Emil intervine menţionând că învăţământul nu este definitivat pentru că nu sunt încă sumele.</w:t>
      </w:r>
    </w:p>
    <w:p>
      <w:pPr>
        <w:pStyle w:val="Normal"/>
        <w:ind w:firstLine="540"/>
        <w:jc w:val="both"/>
        <w:rPr/>
      </w:pPr>
      <w:r>
        <w:rPr/>
        <w:t>Domnul Roman Ionel  Ovidiu reprezentantul Asociaţiei Green Entertaiment propune continuarea programului „Implică-te. Nu fi spectator”, care anul trecut s-a bucurat de un impact pozitiv asupra comunităţii locale, în ce priveşte educaţia tinerilor. Nu ştie dacă se va lua în considerare sau nu? Mai propune un Festival de teatru independent care nu s-a derulat încă la Sighişoara, fiind vorba de o cofinanţare şi va depune un proiect în acest sens. Mai propune realizarea unui spectacol de animare a Cetăţii medievale în sezonul estival. Un spectacol ce se va desfăşura 6 zile pe săptămână şi va dura circa 2 ore pe zi în perioada mai – noiembrie. S-a observat, încă de anul trecut, că au început să vină trupe din exterior şi îşi desfăşoară activităţi culturale, atâta vreme cât Sighişoara are oameni pregătiţi pentru cultură, profesionişti în acest domeniu şi chiar cu premii, care nu îşi pot desfăşura activitatea, neluându-se în seamă propunerea lor, de cele mai multe ori. Pentru a nu se mai împiedeca în acordarea finanţărilor, pe viitor propune, respectarea Legii 350/2006 care reglementează proiectele culturale, educaţionale şi sportive.</w:t>
      </w:r>
    </w:p>
    <w:p>
      <w:pPr>
        <w:pStyle w:val="Normal"/>
        <w:ind w:firstLine="540"/>
        <w:jc w:val="both"/>
        <w:rPr/>
      </w:pPr>
      <w:r>
        <w:rPr/>
        <w:t>Mai mulţi participanţi la şedinţă ar dori să ştie cum se va şti care propuneri au fost luate în considerare?</w:t>
      </w:r>
    </w:p>
    <w:p>
      <w:pPr>
        <w:pStyle w:val="Normal"/>
        <w:ind w:firstLine="540"/>
        <w:jc w:val="both"/>
        <w:rPr/>
      </w:pPr>
      <w:r>
        <w:rPr/>
        <w:t>Doamna consilier Koss Gabriela răspunde că, legea stabileşte foarte clar, că după dezbaterea acestei şedinţe, vor fi publicate pe site-ul primăriei, inclusiv propunerile făcute în această şedinţă. Propunerile care se vor considera a fi oportune vor fi incluse şi supuse spre aprobare consiliului local. Aceste aspecte se vor vedea şi din materialul care va fi publicat, şi pe pagina de intrnet şi va face şi obiectul propunerilor, dacă intră pe bugetul supus spre aprobare.</w:t>
      </w:r>
    </w:p>
    <w:p>
      <w:pPr>
        <w:pStyle w:val="Normal"/>
        <w:ind w:firstLine="540"/>
        <w:jc w:val="both"/>
        <w:rPr/>
      </w:pPr>
      <w:r>
        <w:rPr/>
        <w:t>Doamna consilier Balaş Ionela deoarece a venit mai târziu ar dori să întrebe dacă este cuprins pe buget un post de asistentă medicală la Şcoala Victor Jinga?</w:t>
      </w:r>
    </w:p>
    <w:p>
      <w:pPr>
        <w:pStyle w:val="Normal"/>
        <w:ind w:firstLine="540"/>
        <w:jc w:val="both"/>
        <w:rPr/>
      </w:pPr>
      <w:r>
        <w:rPr/>
        <w:t>Domnul viceprimar răspunde că este vorba de organigramă, de bugetul pe salarii global.</w:t>
      </w:r>
    </w:p>
    <w:p>
      <w:pPr>
        <w:pStyle w:val="Normal"/>
        <w:ind w:firstLine="540"/>
        <w:jc w:val="both"/>
        <w:rPr/>
      </w:pPr>
      <w:r>
        <w:rPr/>
        <w:t>Doamna consilier Balaş Ionela ar mai dori să ştie dacă pentru secţia de chirurgie, care au solicitat un aparat în valoare de vreo 15 mii de euro, a fost cuprins în buget.</w:t>
      </w:r>
    </w:p>
    <w:p>
      <w:pPr>
        <w:pStyle w:val="Normal"/>
        <w:ind w:firstLine="540"/>
        <w:jc w:val="both"/>
        <w:rPr/>
      </w:pPr>
      <w:r>
        <w:rPr/>
        <w:t>Domnul director Oltean Emil răspunde că spitalul are bani pentru tot ceea ce a cerut.</w:t>
      </w:r>
    </w:p>
    <w:p>
      <w:pPr>
        <w:pStyle w:val="Normal"/>
        <w:ind w:firstLine="540"/>
        <w:jc w:val="both"/>
        <w:rPr/>
      </w:pPr>
      <w:r>
        <w:rPr/>
        <w:t>Domnul Moldovan Ovidiu  propune să se adauge o sumă de bani pentru cadastru, deoarece s-au întâmpinat cele mai mari probleme pe fonduri europene, deoarece nu erau intabulate, clădiri, drumuri, trotuare, iar angajaţii să fie mai atenţi în ceea ce urmează să fie cuprins.</w:t>
      </w:r>
    </w:p>
    <w:p>
      <w:pPr>
        <w:pStyle w:val="Normal"/>
        <w:ind w:firstLine="540"/>
        <w:jc w:val="both"/>
        <w:rPr/>
      </w:pPr>
      <w:r>
        <w:rPr/>
        <w:t xml:space="preserve">Domnul consilier Oprean Petru are rugămintea să fie trecut şi urgentat P.U.Z.-ul pentru Piaţa Mitică, deoaerece într-un oraş UNESCO nu se poate sta cu situaţia care există acolo. O altă propunere ar fi să se rezolve situaţia Grădinii de Vară, din spate de la Steaua, pentru că este un pericol de infecţie publică în zona respectivă. </w:t>
      </w:r>
    </w:p>
    <w:p>
      <w:pPr>
        <w:pStyle w:val="Normal"/>
        <w:ind w:firstLine="540"/>
        <w:jc w:val="both"/>
        <w:rPr/>
      </w:pPr>
      <w:r>
        <w:rPr/>
        <w:t xml:space="preserve">Nemaifiind alte propuneri  lucrarile dezbaterii publice se declară inchise.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Comisia de aplicare a Legii nr. 52/2003 privind transparenţa decizională în administraţia publică:</w:t>
      </w:r>
    </w:p>
    <w:p>
      <w:pPr>
        <w:pStyle w:val="Normal"/>
        <w:spacing w:lineRule="auto" w:line="360"/>
        <w:ind w:firstLine="708"/>
        <w:jc w:val="both"/>
        <w:rPr/>
      </w:pPr>
      <w:r>
        <w:rPr/>
      </w:r>
    </w:p>
    <w:p>
      <w:pPr>
        <w:pStyle w:val="Normal"/>
        <w:spacing w:lineRule="auto" w:line="360"/>
        <w:ind w:left="708" w:hanging="0"/>
        <w:jc w:val="both"/>
        <w:rPr/>
      </w:pPr>
      <w:r>
        <w:rPr/>
        <w:t xml:space="preserve">      </w:t>
      </w:r>
      <w:r>
        <w:rPr/>
        <w:t>Responsabil,                                                                                  Secretar,</w:t>
      </w:r>
    </w:p>
    <w:p>
      <w:pPr>
        <w:pStyle w:val="Normal"/>
        <w:spacing w:lineRule="auto" w:line="360"/>
        <w:jc w:val="both"/>
        <w:rPr/>
      </w:pPr>
      <w:r>
        <w:rPr/>
        <w:t xml:space="preserve">                  </w:t>
      </w:r>
      <w:r>
        <w:rPr/>
        <w:t xml:space="preserve">Şuşu Daniela     </w:t>
        <w:tab/>
        <w:tab/>
        <w:tab/>
        <w:tab/>
        <w:tab/>
        <w:tab/>
        <w:tab/>
        <w:t>Gombar Virginia</w:t>
      </w:r>
    </w:p>
    <w:p>
      <w:pPr>
        <w:pStyle w:val="Normal"/>
        <w:rPr/>
      </w:pPr>
      <w:r>
        <w:rPr/>
      </w:r>
    </w:p>
    <w:p>
      <w:pPr>
        <w:pStyle w:val="Normal"/>
        <w:rPr/>
      </w:pPr>
      <w:r>
        <w:rPr/>
      </w:r>
    </w:p>
    <w:sectPr>
      <w:footerReference w:type="default" r:id="rId2"/>
      <w:footerReference w:type="first" r:id="rId3"/>
      <w:type w:val="nextPage"/>
      <w:pgSz w:w="12240" w:h="15840"/>
      <w:pgMar w:left="1260" w:right="540"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49:00Z</dcterms:created>
  <dc:creator>Secretariat2</dc:creator>
  <dc:description/>
  <dc:language>en-US</dc:language>
  <cp:lastModifiedBy>Mirel Moldovan</cp:lastModifiedBy>
  <cp:lastPrinted>2015-12-17T10:24:00Z</cp:lastPrinted>
  <dcterms:modified xsi:type="dcterms:W3CDTF">2015-12-21T12:49:00Z</dcterms:modified>
  <cp:revision>2</cp:revision>
  <dc:subject/>
  <dc:title>P R O C E S – V E R B A L</dc:title>
</cp:coreProperties>
</file>